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ROJETO DE LEI MUNICIPAL Nº 022/2015, de 24 de fevereiro de 2015.</w:t>
        <w:br/>
        <w:t xml:space="preserve"> </w:t>
      </w:r>
    </w:p>
    <w:p>
      <w:pPr>
        <w:pStyle w:val="Normal"/>
        <w:ind w:firstLine="141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>AUTORIZA O EXECUTIVO MUNICIPAL A DESTINAR AUXÍLIO FINANCEIRO À IGREJA ASSEMBLÉIA DE DEUS DE VILA OTTONELLI/SITIO CASSEMIRO, MUNICÍPIO DE REDENTORA-RS E DÁ OUTRAS PROVIDÊNCIAS”.</w:t>
      </w:r>
    </w:p>
    <w:p>
      <w:pPr>
        <w:pStyle w:val="Normal"/>
        <w:ind w:left="2880" w:firstLine="141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2880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ARLOS DA ROSA, </w:t>
      </w:r>
      <w:r>
        <w:rPr>
          <w:rFonts w:cs="Calibri" w:ascii="Calibri" w:hAnsi="Calibri"/>
          <w:sz w:val="22"/>
          <w:szCs w:val="22"/>
        </w:rPr>
        <w:t xml:space="preserve">Vice </w:t>
      </w:r>
      <w:r>
        <w:rPr>
          <w:rFonts w:cs="Calibri" w:ascii="Calibri" w:hAnsi="Calibri"/>
          <w:iCs/>
          <w:sz w:val="22"/>
          <w:szCs w:val="22"/>
        </w:rPr>
        <w:t>Prefeito Municipal de Redentora</w:t>
      </w:r>
      <w:r>
        <w:rPr>
          <w:rFonts w:cs="Calibri" w:ascii="Calibri" w:hAnsi="Calibri"/>
          <w:sz w:val="22"/>
          <w:szCs w:val="22"/>
        </w:rPr>
        <w:t xml:space="preserve">, Estado do Rio Grande do Sul, no exercício do cargo de Prefeito Municipal, usando das atribuições que lhe são conferidas pela Legislação vigente,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AZ SABER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que a Câmara Municipal de Vereadores, aprovou e </w:t>
      </w:r>
      <w:r>
        <w:rPr>
          <w:rFonts w:cs="Calibri" w:ascii="Calibri" w:hAnsi="Calibri"/>
          <w:b/>
          <w:i/>
          <w:sz w:val="22"/>
          <w:szCs w:val="22"/>
        </w:rPr>
        <w:t>ELE</w:t>
      </w:r>
      <w:r>
        <w:rPr>
          <w:rFonts w:cs="Calibri" w:ascii="Calibri" w:hAnsi="Calibri"/>
          <w:sz w:val="22"/>
          <w:szCs w:val="22"/>
        </w:rPr>
        <w:t xml:space="preserve"> sanciona e promulga a seguinte: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E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rt. 1º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Fica o Poder Executivo Municipal autorizado a destinar auxílio financeiro no valor de até R$ 2.000,00 (dois mil reais), para a </w:t>
      </w:r>
      <w:r>
        <w:rPr>
          <w:rFonts w:cs="Calibri" w:ascii="Calibri" w:hAnsi="Calibri"/>
          <w:b/>
          <w:i/>
          <w:sz w:val="22"/>
          <w:szCs w:val="22"/>
        </w:rPr>
        <w:t xml:space="preserve">Igreja Assembleia de Deus </w:t>
      </w:r>
      <w:r>
        <w:rPr>
          <w:rFonts w:cs="Calibri" w:ascii="Calibri" w:hAnsi="Calibri"/>
          <w:sz w:val="22"/>
          <w:szCs w:val="22"/>
        </w:rPr>
        <w:t>da localidade de Vila Ottonelli, Sitio Cassemiro, neste Município de Redentora - RS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CNPJ nº 91.996470/0001-02.</w:t>
      </w:r>
    </w:p>
    <w:p>
      <w:pPr>
        <w:pStyle w:val="Normal"/>
        <w:autoSpaceDE w:val="false"/>
        <w:ind w:firstLine="141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Art. 2º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O auxílio previsto nesta Lei deverá ser utilizado única e exclusivamente para auxiliar no pagamento das despesas realizadas com o  </w:t>
      </w:r>
      <w:r>
        <w:rPr>
          <w:rFonts w:cs="Calibri" w:ascii="Calibri" w:hAnsi="Calibri"/>
          <w:b/>
          <w:i/>
          <w:sz w:val="22"/>
          <w:szCs w:val="22"/>
        </w:rPr>
        <w:t>Congresso de Círculos de Oração Lágrimas no Altar</w:t>
      </w:r>
      <w:r>
        <w:rPr>
          <w:rFonts w:cs="Calibri" w:ascii="Calibri" w:hAnsi="Calibri"/>
          <w:sz w:val="22"/>
          <w:szCs w:val="22"/>
        </w:rPr>
        <w:t xml:space="preserve">, edição 2015, a ser realizado no dia 12 de abril de 2015,  Festa esta Oficial do Município de acordo com a Lei Municipal nº 1.901/2012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§ 1º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A comunidade beneficiada deverá prestar contas da aplicação dos recursos, sendo que o pagamento do auxílio, descrito no art. 1º. desta Lei, fica condicionado a apresentação da Prestação de Contas escrita e assinada por comissão responsável pela realização do Evento.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§ 2º - </w:t>
      </w:r>
      <w:r>
        <w:rPr>
          <w:rFonts w:cs="Calibri" w:ascii="Calibri" w:hAnsi="Calibri"/>
          <w:sz w:val="22"/>
          <w:szCs w:val="22"/>
        </w:rPr>
        <w:t xml:space="preserve">Não sendo comprovada a aplicação dos recursos, nos termos do parágrafo anterior, o Município de Redentora não efetuará o repasse do auxilio. 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-  Servirão de recursos para suportar a despesa prevista no artigo primeiro desta Lei, a seguinte dotação orçamentária: 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ÓRGÃO: 02 – GABINETE DO PREFEITO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PROJ. /ATIV: 2.004 – MANUTENÇÃO DE PROMOÇÕES E EVENTOS MUNICIPAIS OFICIAIS </w:t>
      </w:r>
    </w:p>
    <w:p>
      <w:pPr>
        <w:pStyle w:val="TextosemFormatao"/>
        <w:tabs>
          <w:tab w:val="clear" w:pos="709"/>
          <w:tab w:val="left" w:pos="8505" w:leader="dot"/>
        </w:tabs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>119 – 3.3.50.43.00.00.00.0001 – SUBVENÇÕES SOCIAIS</w:t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Art. 4º - </w:t>
      </w:r>
      <w:r>
        <w:rPr>
          <w:rFonts w:cs="Calibri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GABINETE DO PREFEITO DO MUNICÍPIO DE REDENTORA, AOS VINTE E QUATRO DIAS DO MÊS DE FEVEREIRO DO ANO DE DOIS MIL E QUINZE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i/>
          <w:sz w:val="22"/>
          <w:szCs w:val="22"/>
        </w:rPr>
        <w:t>CARLOS DA ROSA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ice Prefeito Municipal no exercício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o cargo de Prefeito Municipal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Registre-se e Publique-s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Em 24 de fevereiro de 2015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Normal"/>
        <w:ind w:firstLine="141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JUSTIFICATIVA AO PROJETO DE LEI Nº 022/201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hor Presidente,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hores Vereadores</w:t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amos encaminhando para apreciação e aprovação dessa Casa Legislativa, o Projeto de Lei em epígrafe o qual </w:t>
      </w:r>
      <w:r>
        <w:rPr>
          <w:rFonts w:cs="Calibri" w:ascii="Calibri" w:hAnsi="Calibri"/>
          <w:b/>
          <w:bCs/>
          <w:i/>
          <w:sz w:val="22"/>
          <w:szCs w:val="22"/>
        </w:rPr>
        <w:t>“AUTORIZA O EXECUTIVO MUNICIPAL A DESTINAR AUXÍLIO FINANCEIRO À IGREJA ASSEMBLÉIA DE DEUS DE VILA OTTONELLI/SITIO CASSEMIRO, MUNICÍPIO DE REDENTORA-RS E DÁ OUTRAS PROVIDÊNCIAS”.</w:t>
      </w:r>
    </w:p>
    <w:p>
      <w:pPr>
        <w:pStyle w:val="Normal"/>
        <w:ind w:firstLine="141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ojeto de Lei que ora colocamos à apreciação de vossas senhorias objetiva a autorização legislativa para repassar, através de Subvenções Sociais, auxílio financeiro à Igreja </w:t>
      </w:r>
      <w:r>
        <w:rPr>
          <w:rFonts w:cs="Calibri" w:ascii="Calibri" w:hAnsi="Calibri"/>
          <w:b/>
          <w:bCs/>
          <w:i/>
          <w:sz w:val="22"/>
          <w:szCs w:val="22"/>
        </w:rPr>
        <w:t>Assembléia de Deus de Vila Ottonelli/Sitio Cassemiro, Município de Redentora-RS</w:t>
      </w:r>
      <w:r>
        <w:rPr>
          <w:rFonts w:cs="Calibri" w:ascii="Calibri" w:hAnsi="Calibri"/>
          <w:sz w:val="22"/>
          <w:szCs w:val="22"/>
        </w:rPr>
        <w:t xml:space="preserve">, para realização do </w:t>
      </w:r>
      <w:r>
        <w:rPr>
          <w:rFonts w:cs="Calibri" w:ascii="Calibri" w:hAnsi="Calibri"/>
          <w:b/>
          <w:i/>
          <w:sz w:val="22"/>
          <w:szCs w:val="22"/>
        </w:rPr>
        <w:t>Congresso de Círculos de Oração Lagrimas no Altar</w:t>
      </w:r>
      <w:r>
        <w:rPr>
          <w:rFonts w:cs="Calibri" w:ascii="Calibri" w:hAnsi="Calibri"/>
          <w:sz w:val="22"/>
          <w:szCs w:val="22"/>
        </w:rPr>
        <w:t xml:space="preserve">, edição 2015, evento este oficializado pela Lei Municipal nº 1.901/2012. 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ind w:left="0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ndo com a proverbial atenção dos Nobres Edis, reiteramos nossos protestos de respeito e consideração.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  <w:t>Gabinete do Prefeito Municipal de Redentora, aos vinte e QUATRO DIAS DO mês DE FEVEREIRO DO ANO DE DOIS MIL E QUINZE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i/>
          <w:sz w:val="22"/>
          <w:szCs w:val="22"/>
        </w:rPr>
        <w:t>CARLOS DA ROSA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ice Prefeito Municipal no exercício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o cargo de Prefeito Municipal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42" w:top="212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libri" w:hAnsi="Calibri" w:eastAsia="Calibri" w:cs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3:00Z</dcterms:created>
  <dc:creator>cleime.braga</dc:creator>
  <dc:description/>
  <dc:language>en-US</dc:language>
  <cp:lastModifiedBy>usuario</cp:lastModifiedBy>
  <cp:lastPrinted>2015-02-26T08:08:00Z</cp:lastPrinted>
  <dcterms:modified xsi:type="dcterms:W3CDTF">2015-02-26T11:53:00Z</dcterms:modified>
  <cp:revision>2</cp:revision>
  <dc:subject/>
  <dc:title>Prestação de Contas de Convênio</dc:title>
</cp:coreProperties>
</file>