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color w:val="000000"/>
        </w:rPr>
      </w:pPr>
      <w:r>
        <w:rPr>
          <w:b/>
          <w:color w:val="000000"/>
        </w:rPr>
        <w:t>PROJETO DE LEI MUNICIPAL Nº 010/2015, de 30 de janeiro de 2015.</w:t>
        <w:br/>
      </w:r>
    </w:p>
    <w:p>
      <w:pPr>
        <w:pStyle w:val="Normal"/>
        <w:autoSpaceDE w:val="false"/>
        <w:ind w:left="2880" w:hanging="0"/>
        <w:jc w:val="both"/>
        <w:rPr/>
      </w:pPr>
      <w:r>
        <w:rPr>
          <w:bCs/>
        </w:rPr>
        <w:t>“</w:t>
      </w:r>
      <w:r>
        <w:rPr>
          <w:bCs/>
        </w:rPr>
        <w:t>AUTORIZA O EXECUTIVO MUNICIPAL A DESTINAR AUXÍLIO FINANCEIRO AO CPM DA ESCOLA ESTADUAL DE ENSINO FUNDAMENTAL INDÍGENA ROSALINO CLAUDINO E DÁ OUTRAS PROVIDÊNCIAS”.</w:t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/>
      </w:pPr>
      <w:r>
        <w:rPr/>
        <w:t xml:space="preserve">MARCOS CESAR GIACOMINI, Prefeito Municipal de Redentora, Estado do Rio Grande do Sul, no uso das atribuições que lhe são asseguradas pela legislação vig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FAZ SABER que a Câmara Municipal de Vereadores aprovou e ELE sanciona e promulga a seguint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 E I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  <w:t xml:space="preserve"> </w:t>
        <w:tab/>
      </w:r>
      <w:r>
        <w:rPr>
          <w:bCs/>
        </w:rPr>
        <w:t xml:space="preserve">Art. 1º </w:t>
      </w:r>
      <w:r>
        <w:rPr/>
        <w:t xml:space="preserve">Fica o Poder Executivo Municipal autorizado a destinar auxílio financeiro no valor de até R$ 2.000,00 (dois mil reais), para </w:t>
      </w:r>
      <w:r>
        <w:rPr>
          <w:bCs/>
        </w:rPr>
        <w:t>o Círculo de Pais e Mestres – CPM – da Escola Estadual de Ensino Fundamental Indígena Rosalino Claudino CNPJ 04.993.180/0001-00</w:t>
      </w:r>
      <w:r>
        <w:rPr/>
        <w:t xml:space="preserve">. 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Art. 2º </w:t>
      </w:r>
      <w:r>
        <w:rPr/>
        <w:t>O auxílio previsto nesta Lei deverá ser utilizado única e exclusivamente para auxiliar no pagamento das despesas realizadas promover eventos culturais, esportivos e de integr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§ 1º </w:t>
      </w:r>
      <w:r>
        <w:rPr/>
        <w:t xml:space="preserve">A comunidade beneficiada deverá prestar contas da aplicação dos recursos, sendo que o  pagamento do auxílio, descrito no art. 1º. desta Lei, fica condicionado a apresentação da Prestação de Contas escrita e assinada pela diretoria do CP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§ 2º </w:t>
      </w:r>
      <w:r>
        <w:rPr/>
        <w:t xml:space="preserve">Não sendo comprovada a aplicação dos recursos, nos termos do parágrafo anterior, o Município de Redentora não efetuará o repasse do auxi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Art. 3º -  Servirão de recursos para suportar a despesa prevista no artigo primeiro desta Lei,  a seguinte dotação orçamentá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ÓRGÃO: 10 – SECRETARIA MUNICIPAL DO ÍNDI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ROJ./ATIV.: 2.124 – MANUTENÇÃO DOS FESTEJOS ALUSIVOS AO DIA DO ÍNDIO</w:t>
      </w:r>
    </w:p>
    <w:p>
      <w:pPr>
        <w:pStyle w:val="TextosemFormatao"/>
        <w:tabs>
          <w:tab w:val="clear" w:pos="709"/>
          <w:tab w:val="left" w:pos="8505" w:leader="dot"/>
        </w:tabs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0001 - 3350.43.00.00.00 – SUBVENÇÕES SOCIAIS ............................................... R$ 2.000,00</w:t>
      </w:r>
    </w:p>
    <w:p>
      <w:pPr>
        <w:pStyle w:val="TextosemFormatao"/>
        <w:tabs>
          <w:tab w:val="clear" w:pos="709"/>
          <w:tab w:val="left" w:pos="8505" w:leader="dot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Cs/>
        </w:rPr>
        <w:t xml:space="preserve">Art. 4º </w:t>
      </w:r>
      <w:r>
        <w:rPr/>
        <w:t>Esta Lei entra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GABINETE DO PREFEITO DO MUNICÍPIO DE REDENTORA, AOS TRINTA DIAS DO MÊS DE MARÇO DO ANO DE DOIS MIL E QUINZ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COS CESAR GIACOMINI</w:t>
      </w:r>
    </w:p>
    <w:p>
      <w:pPr>
        <w:pStyle w:val="Normal"/>
        <w:jc w:val="right"/>
        <w:rPr/>
      </w:pPr>
      <w:r>
        <w:rPr/>
        <w:t>Prefeito Municipal</w:t>
      </w:r>
      <w:r>
        <w:br w:type="page"/>
      </w:r>
    </w:p>
    <w:p>
      <w:pPr>
        <w:pStyle w:val="Normal"/>
        <w:jc w:val="center"/>
        <w:rPr/>
      </w:pPr>
      <w:r>
        <w:rPr/>
        <w:t>EXPOSIÇÃO DE MOTIVOS  PROJETO DE LEI Nº 10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  <w:t>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ab/>
        <w:t xml:space="preserve">Submete-se à consideração de Vossas Excelências o Projeto de Lei em epígrafe o qual </w:t>
      </w:r>
      <w:r>
        <w:rPr>
          <w:bCs/>
        </w:rPr>
        <w:t>“AUTORIZA O EXECUTIVO MUNICIPAL A DESTINAR AUXÍLIO FINANCEIRO AO COM DA ESCOLA ESTADUAL DE ENSINO FUNDAMENTAL INDÍGENA ROSALINO CLAUDINO E DÁ OUTRAS PROVIDÊNCIAS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>O Projeto de Lei que ora colocamos à apreciação de vossas senhorias objetiva a autorização legislativa para destinar auxilio financeiro para a o CPM da Escola Rosalino Claudino de Linha Bananeiras da Terra Indígena do Guarita, com a finalidade específica de promover o auxílio no custeio na arbitragem do campeonato de Futebol de Campo que será realizado dentro da Terra Indígena em comemoração aos 97 anos daquel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ém, se faz necessário esta matéria para que o repasse do recurso financeiro seja repassado, uma vez que o mesmo é efetuado por subvenção social através da Fazenda Públic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endo o que se apresenta para o momento, solicito atenção especial a esta matéria, enaltecendo a importância da mesma pelo propósito expos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Redentora, aos trinta dias do mês de janeiro de 201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COS CESAR GIACOMINI</w:t>
      </w:r>
    </w:p>
    <w:p>
      <w:pPr>
        <w:pStyle w:val="Normal"/>
        <w:jc w:val="right"/>
        <w:rPr>
          <w:color w:val="FF0000"/>
        </w:rPr>
      </w:pPr>
      <w:r>
        <w:rPr/>
        <w:t>Prefeito Municip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325" w:gutter="0" w:header="142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libri" w:hAnsi="Calibri" w:eastAsia="Calibri" w:cs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7:00Z</dcterms:created>
  <dc:creator>cleime.braga</dc:creator>
  <dc:description/>
  <dc:language>en-US</dc:language>
  <cp:lastModifiedBy>usuario</cp:lastModifiedBy>
  <cp:lastPrinted>2015-01-30T10:59:00Z</cp:lastPrinted>
  <dcterms:modified xsi:type="dcterms:W3CDTF">2015-01-30T14:27:00Z</dcterms:modified>
  <cp:revision>2</cp:revision>
  <dc:subject/>
  <dc:title>Prestação de Contas de Convênio</dc:title>
</cp:coreProperties>
</file>