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t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t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di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 o Paragrafo 1º e 2º no Art. 40 do Projeto de Lei nº 022/17 do Poder Execu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º - A suspenção dos repasses de que trata o caput do Art. 40 perdurará até que sejam regularizadas as pendencias existent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2º - Quando houver devolução devoluções conforme o disposto no caput do Art. 40, esta deverão ser depositadas na conta corrente da gestão democrática pelo diretor (a) da unidade escola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49:00Z</dcterms:created>
  <dc:creator>Camara Municipal de Redentora</dc:creator>
  <dc:description/>
  <dc:language>en-US</dc:language>
  <cp:lastModifiedBy>João</cp:lastModifiedBy>
  <cp:lastPrinted>2017-06-23T14:49:00Z</cp:lastPrinted>
  <dcterms:modified xsi:type="dcterms:W3CDTF">2017-06-23T17:49:00Z</dcterms:modified>
  <cp:revision>2</cp:revision>
  <dc:subject/>
  <dc:title>APRESENTAÇÃO DE EMENDA</dc:title>
</cp:coreProperties>
</file>