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42240</wp:posOffset>
            </wp:positionV>
            <wp:extent cx="118427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77165</wp:posOffset>
                </wp:positionV>
                <wp:extent cx="373189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ESTADO DO RIO GRANDE DO SUL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ÂMARA MUNICIPAL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REDENTORA – 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67.8pt;mso-wrap-distance-left:9.05pt;mso-wrap-distance-right:9.05pt;mso-wrap-distance-top:0pt;mso-wrap-distance-bottom:0pt;margin-top:13.9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 xml:space="preserve">ESTADO DO RIO GRANDE DO SUL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ÂMARA MUNICIPAL 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>REDENTORA –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PRESENTAÇÃO DE EMEND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133985</wp:posOffset>
                </wp:positionV>
                <wp:extent cx="414020" cy="276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5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148590</wp:posOffset>
                </wp:positionV>
                <wp:extent cx="4140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1.7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A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127000</wp:posOffset>
                </wp:positionV>
                <wp:extent cx="41402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25"/>
        <w:gridCol w:w="49"/>
        <w:gridCol w:w="4886"/>
        <w:gridCol w:w="319"/>
        <w:gridCol w:w="35"/>
        <w:gridCol w:w="644"/>
        <w:gridCol w:w="851"/>
        <w:gridCol w:w="853"/>
        <w:gridCol w:w="399"/>
        <w:gridCol w:w="776"/>
        <w:gridCol w:w="347"/>
        <w:gridCol w:w="787"/>
      </w:tblGrid>
      <w:tr>
        <w:trPr>
          <w:trHeight w:val="542" w:hRule="atLeast"/>
        </w:trPr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36855</wp:posOffset>
                      </wp:positionV>
                      <wp:extent cx="855345" cy="276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1.75pt;mso-wrap-distance-left:9.05pt;mso-wrap-distance-right:9.05pt;mso-wrap-distance-top:0pt;mso-wrap-distance-bottom:0pt;margin-top:18.6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3985</wp:posOffset>
                      </wp:positionV>
                      <wp:extent cx="307340" cy="2762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1.75pt;mso-wrap-distance-left:9.05pt;mso-wrap-distance-right:9.05pt;mso-wrap-distance-top:0pt;mso-wrap-distance-bottom:0pt;margin-top:10.55pt;mso-position-vertical-relative:text;margin-left:2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hd w:fill="E0E0E0" w:val="clear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UTOR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issão de Educ. Saude e Assistenc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ÚME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4</w:t>
            </w:r>
          </w:p>
        </w:tc>
      </w:tr>
      <w:tr>
        <w:trPr>
          <w:trHeight w:val="479" w:hRule="atLeast"/>
          <w:cantSplit w:val="true"/>
        </w:trPr>
        <w:tc>
          <w:tcPr>
            <w:tcW w:w="5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da Câma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5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SSUNTO</w:t>
            </w:r>
          </w:p>
        </w:tc>
      </w:tr>
      <w:tr>
        <w:trPr>
          <w:trHeight w:val="419" w:hRule="atLeast"/>
          <w:cantSplit w:val="true"/>
        </w:trPr>
        <w:tc>
          <w:tcPr>
            <w:tcW w:w="5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odificativa ao Proj. de Lei nº 022/17</w:t>
            </w:r>
          </w:p>
        </w:tc>
      </w:tr>
      <w:tr>
        <w:trPr>
          <w:trHeight w:val="201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XTO DA PROPOSIÇÃO  (Datilografado)</w:t>
            </w:r>
          </w:p>
        </w:tc>
      </w:tr>
      <w:tr>
        <w:trPr>
          <w:trHeight w:val="248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nova redação ao inciso VI do Art. 39 do Projeto de Lei nº 022/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t. 39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VI – A Ata de aprovação da prestação de contas da unidade escolar pelo Conselho Escolar, quanto a execução físico – financeira das despesas.</w:t>
            </w:r>
          </w:p>
        </w:tc>
      </w:tr>
      <w:tr>
        <w:trPr>
          <w:trHeight w:val="234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7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269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8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9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EBIMENTO</w:t>
            </w:r>
          </w:p>
        </w:tc>
      </w:tr>
      <w:tr>
        <w:trPr>
          <w:trHeight w:val="1125" w:hRule="atLeast"/>
          <w:cantSplit w:val="true"/>
        </w:trPr>
        <w:tc>
          <w:tcPr>
            <w:tcW w:w="8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as Comissões 23 de junho de 2017</w:t>
            </w:r>
          </w:p>
          <w:p>
            <w:pPr>
              <w:pStyle w:val="Normal"/>
              <w:rPr/>
            </w:pPr>
            <w:r>
              <w:rPr/>
              <w:t>ASSINATURA: ________________________________________________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Presidente</w:t>
            </w:r>
          </w:p>
        </w:tc>
      </w:tr>
      <w:tr>
        <w:trPr>
          <w:trHeight w:val="70" w:hRule="atLeast"/>
          <w:cantSplit w:val="true"/>
        </w:trPr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OBS.: Os quadros02, 04, 05 e 09 são de competência da mesa da Câmara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emenda.form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37:00Z</dcterms:created>
  <dc:creator>Camara Municipal de Redentora</dc:creator>
  <dc:description/>
  <dc:language>en-US</dc:language>
  <cp:lastModifiedBy>João</cp:lastModifiedBy>
  <cp:lastPrinted>2017-06-23T14:36:00Z</cp:lastPrinted>
  <dcterms:modified xsi:type="dcterms:W3CDTF">2017-06-23T17:37:00Z</dcterms:modified>
  <cp:revision>2</cp:revision>
  <dc:subject/>
  <dc:title>APRESENTAÇÃO DE EMENDA</dc:title>
</cp:coreProperties>
</file>