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di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rescenta Paragrafo Único ao Art. 38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38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§ Único – Fica permitido a reprogramação financeira para o exercício seguinte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3:00Z</dcterms:created>
  <dc:creator>Camara Municipal de Redentora</dc:creator>
  <dc:description/>
  <dc:language>en-US</dc:language>
  <cp:lastModifiedBy>João</cp:lastModifiedBy>
  <cp:lastPrinted>2017-06-23T14:33:00Z</cp:lastPrinted>
  <dcterms:modified xsi:type="dcterms:W3CDTF">2017-06-23T17:33:00Z</dcterms:modified>
  <cp:revision>2</cp:revision>
  <dc:subject/>
  <dc:title>APRESENTAÇÃO DE EMENDA</dc:title>
</cp:coreProperties>
</file>