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r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r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odificat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a redação ao Art. 28º do Projeto de Lei nº 022/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. 28 A autonomia financeira consiste na disponibilidade de recursos financeiro à instituição de ensino, com a finalidade de auxiliar no custeio de despesas de pequeno valor de caráter eventual e impassíveis de planej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06:00Z</dcterms:created>
  <dc:creator>Camara Municipal de Redentora</dc:creator>
  <dc:description/>
  <dc:language>en-US</dc:language>
  <cp:lastModifiedBy>João</cp:lastModifiedBy>
  <cp:lastPrinted>2017-06-23T14:06:00Z</cp:lastPrinted>
  <dcterms:modified xsi:type="dcterms:W3CDTF">2017-06-23T17:06:00Z</dcterms:modified>
  <cp:revision>2</cp:revision>
  <dc:subject/>
  <dc:title>APRESENTAÇÃO DE EMENDA</dc:title>
</cp:coreProperties>
</file>