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5820"/>
        <w:gridCol w:w="3200"/>
      </w:tblGrid>
      <w:tr>
        <w:trPr>
          <w:trHeight w:val="230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</w:rPr>
              <w:t>CÂMARA MUNICIPAL DE REDENTORA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Despesa inicial: 0000 00 00 00 000 Despesa final: 9999 99 99 99 999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229" w:hRule="atLeast"/>
        </w:trPr>
        <w:tc>
          <w:tcPr>
            <w:tcW w:w="49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monstrativo dos creditos orcamentários no exercício</w:t>
            </w:r>
          </w:p>
        </w:tc>
        <w:tc>
          <w:tcPr>
            <w:tcW w:w="5820" w:type="dxa"/>
            <w:vMerge w:val="restart"/>
            <w:tcBorders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riodo: 01/01/2021 a 31/12/2021 - (Orgão Inicial: 00 - Final 99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2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ágina   1</w:t>
            </w:r>
          </w:p>
        </w:tc>
      </w:tr>
      <w:tr>
        <w:trPr>
          <w:trHeight w:val="271" w:hRule="atLeast"/>
        </w:trPr>
        <w:tc>
          <w:tcPr>
            <w:tcW w:w="4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8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27000</wp:posOffset>
                </wp:positionV>
                <wp:extent cx="9620885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0pt" to="754.1pt,10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77070</wp:posOffset>
                </wp:positionH>
                <wp:positionV relativeFrom="paragraph">
                  <wp:posOffset>126365</wp:posOffset>
                </wp:positionV>
                <wp:extent cx="0" cy="45847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1pt,9.95pt" to="754.1pt,4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26365</wp:posOffset>
                </wp:positionV>
                <wp:extent cx="0" cy="45847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9.95pt" to="-3.35pt,4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584200</wp:posOffset>
                </wp:positionV>
                <wp:extent cx="9620885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1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46pt" to="754.1pt,4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2715</wp:posOffset>
                </wp:positionH>
                <wp:positionV relativeFrom="paragraph">
                  <wp:posOffset>173990</wp:posOffset>
                </wp:positionV>
                <wp:extent cx="2353945" cy="1727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172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110.45pt;margin-top:13.7pt;width:185.3pt;height:13.55pt;mso-wrap-style:none;v-text-anchor:middle">
                <v:fill o:detectmouseclick="t" type="solid" color2="#14141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5730</wp:posOffset>
                </wp:positionH>
                <wp:positionV relativeFrom="paragraph">
                  <wp:posOffset>173355</wp:posOffset>
                </wp:positionV>
                <wp:extent cx="236664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bebe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3.65pt" to="296.2pt,13.65pt" stroked="t" o:allowincell="f" style="position:absolute">
                <v:stroke color="#ebebe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56025</wp:posOffset>
                </wp:positionH>
                <wp:positionV relativeFrom="paragraph">
                  <wp:posOffset>167005</wp:posOffset>
                </wp:positionV>
                <wp:extent cx="0" cy="18605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bebe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3.15pt" to="295.75pt,27.75pt" stroked="t" o:allowincell="f" style="position:absolute">
                <v:stroke color="#ebebe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346710</wp:posOffset>
                </wp:positionV>
                <wp:extent cx="23666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bebe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27.3pt" to="296.2pt,27.3pt" stroked="t" o:allowincell="f" style="position:absolute">
                <v:stroke color="#ebebe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02080</wp:posOffset>
                </wp:positionH>
                <wp:positionV relativeFrom="paragraph">
                  <wp:posOffset>167005</wp:posOffset>
                </wp:positionV>
                <wp:extent cx="0" cy="1860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bebe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3.15pt" to="110.4pt,27.75pt" stroked="t" o:allowincell="f" style="position:absolute">
                <v:stroke color="#ebebe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173990</wp:posOffset>
                </wp:positionV>
                <wp:extent cx="5534025" cy="1727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7280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2e2" stroked="t" o:allowincell="f" style="position:absolute;margin-left:310.05pt;margin-top:13.7pt;width:435.7pt;height:13.55pt;mso-wrap-style:none;v-text-anchor:middle">
                <v:fill o:detectmouseclick="t" type="solid" color2="#1d1d1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30650</wp:posOffset>
                </wp:positionH>
                <wp:positionV relativeFrom="paragraph">
                  <wp:posOffset>173355</wp:posOffset>
                </wp:positionV>
                <wp:extent cx="554672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2e2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13.65pt" to="746.2pt,13.65pt" stroked="t" o:allowincell="f" style="position:absolute">
                <v:stroke color="#e2e2e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471025</wp:posOffset>
                </wp:positionH>
                <wp:positionV relativeFrom="paragraph">
                  <wp:posOffset>167005</wp:posOffset>
                </wp:positionV>
                <wp:extent cx="0" cy="18605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2e2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75pt,13.15pt" to="745.75pt,27.75pt" stroked="t" o:allowincell="f" style="position:absolute">
                <v:stroke color="#e2e2e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37000</wp:posOffset>
                </wp:positionH>
                <wp:positionV relativeFrom="paragraph">
                  <wp:posOffset>167005</wp:posOffset>
                </wp:positionV>
                <wp:extent cx="0" cy="18605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2e2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3.15pt" to="310pt,27.75pt" stroked="t" o:allowincell="f" style="position:absolute">
                <v:stroke color="#e2e2e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30650</wp:posOffset>
                </wp:positionH>
                <wp:positionV relativeFrom="paragraph">
                  <wp:posOffset>346710</wp:posOffset>
                </wp:positionV>
                <wp:extent cx="554672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2e2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27.3pt" to="746.2pt,27.3pt" stroked="t" o:allowincell="f" style="position:absolute">
                <v:stroke color="#e2e2e2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20" w:h="11840"/>
          <w:pgMar w:left="360" w:right="1440" w:gutter="0" w:header="0" w:top="7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5"/>
        </w:rPr>
        <w:t>Le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Decret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réditos Adicionais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00" w:leader="none"/>
          <w:tab w:val="left" w:pos="24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6"/>
        </w:rPr>
        <w:t>Suplement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Especial</w:t>
        <w:tab/>
        <w:t>Extraordinári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ecursos Utilizados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2280" w:leader="none"/>
          <w:tab w:val="left" w:pos="3820" w:leader="none"/>
          <w:tab w:val="left" w:pos="4640" w:leader="none"/>
          <w:tab w:val="left" w:pos="6160" w:leader="none"/>
          <w:tab w:val="left" w:pos="72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6"/>
        </w:rPr>
        <w:t>Superav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Exc. Arre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Red.Verb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Op.Cred.</w:t>
        <w:tab/>
        <w:t>Auxilios/Con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Aber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eabertura</w:t>
      </w:r>
    </w:p>
    <w:p>
      <w:pPr>
        <w:sectPr>
          <w:type w:val="continuous"/>
          <w:pgSz w:orient="landscape" w:w="16820" w:h="11840"/>
          <w:pgMar w:left="360" w:right="1440" w:gutter="0" w:header="0" w:top="780" w:footer="0" w:bottom="1440"/>
          <w:cols w:num="3" w:equalWidth="false" w:sep="false">
            <w:col w:w="1780" w:space="500"/>
            <w:col w:w="3580" w:space="600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580"/>
        <w:gridCol w:w="1380"/>
        <w:gridCol w:w="1120"/>
        <w:gridCol w:w="1480"/>
        <w:gridCol w:w="1280"/>
        <w:gridCol w:w="1080"/>
        <w:gridCol w:w="1440"/>
        <w:gridCol w:w="1300"/>
        <w:gridCol w:w="1260"/>
        <w:gridCol w:w="1140"/>
        <w:gridCol w:w="960"/>
      </w:tblGrid>
      <w:tr>
        <w:trPr>
          <w:trHeight w:val="234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70/20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OLUÇÃO N°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70/20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olução n°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eral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00,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2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16"/>
        </w:rPr>
        <w:t>OSMAR VIANA DOS SANT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RENAN FORMENTINI PEREIR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92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16"/>
        </w:rPr>
        <w:t>P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TÉCNICO EM CONTABILIDADE</w:t>
      </w:r>
    </w:p>
    <w:p>
      <w:pPr>
        <w:sectPr>
          <w:type w:val="continuous"/>
          <w:pgSz w:orient="landscape" w:w="16820" w:h="11840"/>
          <w:pgMar w:left="360" w:right="1440" w:gutter="0" w:header="0" w:top="7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- RENAN</w:t>
      </w:r>
    </w:p>
    <w:sectPr>
      <w:type w:val="continuous"/>
      <w:pgSz w:orient="landscape" w:w="16820" w:h="11840"/>
      <w:pgMar w:left="360" w:right="1440" w:gutter="0" w:header="0" w:top="7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