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0" w:leader="none"/>
          <w:tab w:val="left" w:pos="924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9657080</wp:posOffset>
                </wp:positionV>
                <wp:extent cx="368300" cy="4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Arial" w:hAnsi="Arial" w:eastAsia="Arial" w:cs="Arial"/>
                                <w:b/>
                                <w:b/>
                                <w:sz w:val="8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>- R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.75pt;mso-wrap-distance-left:0pt;mso-wrap-distance-right:0pt;mso-wrap-distance-top:0pt;mso-wrap-distance-bottom:0pt;margin-top:760.4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4"/>
                        <w:rPr>
                          <w:rFonts w:ascii="Arial" w:hAnsi="Arial" w:eastAsia="Arial" w:cs="Arial"/>
                          <w:b/>
                          <w:b/>
                          <w:sz w:val="8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>- R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tbl>
      <w:tblPr>
        <w:tblW w:w="968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80"/>
        <w:gridCol w:w="4480"/>
      </w:tblGrid>
      <w:tr>
        <w:trPr>
          <w:trHeight w:val="207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1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3195</wp:posOffset>
                </wp:positionV>
                <wp:extent cx="692594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5pt" to="546.35pt,1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3864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12.8pt" to="546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pt" to="1.1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35305</wp:posOffset>
                </wp:positionV>
                <wp:extent cx="692594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.15pt" to="546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193040</wp:posOffset>
                </wp:positionV>
                <wp:extent cx="1447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364.85pt;margin-top:15.2pt;width:113.95pt;height:11.95pt;mso-wrap-style:none;v-text-anchor:middle">
                <v:fill o:detectmouseclick="t" type="solid" color2="#2e2e2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192405</wp:posOffset>
                </wp:positionV>
                <wp:extent cx="14598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5.15pt" to="479.25pt,15.1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0760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4.65pt" to="478.8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345440</wp:posOffset>
                </wp:positionV>
                <wp:extent cx="14598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7.2pt" to="479.25pt,27.2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4.65pt" to="364.85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440" w:right="600" w:gutter="0" w:header="0" w:top="7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exact" w:line="244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040" w:leader="none"/>
          <w:tab w:val="left" w:pos="57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4"/>
        </w:rPr>
        <w:t>Co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e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aldo Anterior</w:t>
      </w:r>
    </w:p>
    <w:p>
      <w:pPr>
        <w:pStyle w:val="Normal"/>
        <w:spacing w:lineRule="exact" w:line="295"/>
        <w:rPr>
          <w:rFonts w:ascii="Arial" w:hAnsi="Arial" w:eastAsia="Arial" w:cs="Arial"/>
          <w:b/>
          <w:b/>
          <w:sz w:val="8"/>
        </w:rPr>
      </w:pPr>
      <w:r>
        <w:br w:type="column"/>
      </w: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vimentação Periodo</w:t>
      </w:r>
    </w:p>
    <w:p>
      <w:pPr>
        <w:pStyle w:val="Normal"/>
        <w:spacing w:lineRule="exact" w:line="55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8"/>
        </w:rPr>
      </w:pPr>
      <w:r>
        <w:br w:type="column"/>
      </w: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exact" w:line="244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 Final</w:t>
      </w:r>
    </w:p>
    <w:p>
      <w:pPr>
        <w:sectPr>
          <w:type w:val="continuous"/>
          <w:pgSz w:w="11960" w:h="16820"/>
          <w:pgMar w:left="440" w:right="600" w:gutter="0" w:header="0" w:top="769" w:footer="0" w:bottom="1440"/>
          <w:cols w:num="3" w:equalWidth="false" w:sep="false">
            <w:col w:w="6900" w:space="720"/>
            <w:col w:w="1800" w:space="46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40"/>
        <w:gridCol w:w="3200"/>
        <w:gridCol w:w="920"/>
        <w:gridCol w:w="360"/>
        <w:gridCol w:w="1260"/>
        <w:gridCol w:w="1260"/>
        <w:gridCol w:w="980"/>
        <w:gridCol w:w="140"/>
      </w:tblGrid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072,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7.71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0.249,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533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3.373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0.249,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EDA NACION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EDA NACIONAL 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 CONTA MOVIMENTO - DEMA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 DO ESTADO DO RIO GRANDE 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9.377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6.253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12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R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9.377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6.253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12.0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30000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C/ CÂMARA MUNICIPAL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72.138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9.013,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READO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12.01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7046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C/RL (EXTRA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7.239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7.2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 C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ONTAS BANCARI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99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OPERATIVA DE CRÉDITO - SICREDI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EIR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99.0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351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CREDI - CÂMARA MUNICIPAL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666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666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99.01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READO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354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CREDI - C/RL (EXTRA-ORÇAMENTÁRI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66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66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RÉDITOS E VALORES A CUR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AZ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RÉDITOS A RECEBER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A CURTO PRAZ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.8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RÉDITOS A RECEBER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A CURTO PRAZO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.8.1.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S A RECEBER POR REEMBOLS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SALARIO FAMILIA PAG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3.8.1.08.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432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ALARIO-FAMILIA - R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MO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.875,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212,7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MOVEIS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.875,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212,7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, APARELHOS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871,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871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E FERRAMENT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13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ARELHOS E EQUIPAMENTOS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9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9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UNICA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0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 DE PROTECAO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3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3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GURANCA E SOCORR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3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EQUIPAMENT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2,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2,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ERGETIC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4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EQUIPAMENTOS GRAFIC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35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CAS NAO INCORPORAVEIS A IMO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471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471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19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MAQUINAS, APARELHOS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E FERRAMENT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DE INFORMATIC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3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3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2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7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DE PROCESSAMEN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832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8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02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DA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22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DE TECNOLOGIA D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6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4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6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FORMA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VEIS E UTENSILI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376,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376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16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ARELHOS E UTENSILIOS DOMESTIC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538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538,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8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UTENSILIOS DE ESCRITOR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1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1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82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BILIARIO EM GER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219,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219,5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IS CULTURAIS, EDUCACIONAIS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84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84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COMUNICA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4.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517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PARA AUDIO, VIDEO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6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6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4.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518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AS DE ARTE E PECAS PAR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8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8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POSI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BENS MO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99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40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BENS MÓ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IMÓ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2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IMOVEIS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2.1.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98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TALACO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E PATRIMÔNIO LIQUI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072,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10.268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13.392,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.196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0" w:leader="none"/>
          <w:tab w:val="left" w:pos="9240" w:leader="none"/>
        </w:tabs>
        <w:spacing w:lineRule="atLeast" w:line="0"/>
        <w:ind w:left="1140" w:hanging="0"/>
        <w:rPr/>
      </w:pPr>
      <w:bookmarkStart w:id="2" w:name="page2"/>
      <w:bookmarkEnd w:id="2"/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968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80"/>
        <w:gridCol w:w="4480"/>
      </w:tblGrid>
      <w:tr>
        <w:trPr>
          <w:trHeight w:val="207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63195</wp:posOffset>
                </wp:positionV>
                <wp:extent cx="692594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5pt" to="546.35pt,1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3864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12.8pt" to="546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pt" to="1.1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35305</wp:posOffset>
                </wp:positionV>
                <wp:extent cx="692594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.15pt" to="546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193040</wp:posOffset>
                </wp:positionV>
                <wp:extent cx="1447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364.85pt;margin-top:15.2pt;width:113.95pt;height:11.95pt;mso-wrap-style:none;v-text-anchor:middle">
                <v:fill o:detectmouseclick="t" type="solid" color2="#2e2e2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27245</wp:posOffset>
                </wp:positionH>
                <wp:positionV relativeFrom="paragraph">
                  <wp:posOffset>192405</wp:posOffset>
                </wp:positionV>
                <wp:extent cx="145986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5.15pt" to="479.25pt,15.1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4.65pt" to="478.8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27245</wp:posOffset>
                </wp:positionH>
                <wp:positionV relativeFrom="paragraph">
                  <wp:posOffset>345440</wp:posOffset>
                </wp:positionV>
                <wp:extent cx="145986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7.2pt" to="479.25pt,27.2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3595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4.65pt" to="364.85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440" w:right="600" w:gutter="0" w:header="0" w:top="769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57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4"/>
        </w:rPr>
        <w:t>Co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e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aldo Anterior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vimentação Perio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 Final</w:t>
      </w:r>
    </w:p>
    <w:p>
      <w:pPr>
        <w:sectPr>
          <w:type w:val="continuous"/>
          <w:pgSz w:w="11960" w:h="16820"/>
          <w:pgMar w:left="440" w:right="600" w:gutter="0" w:header="0" w:top="769" w:footer="0" w:bottom="972"/>
          <w:cols w:num="3" w:equalWidth="false" w:sep="false">
            <w:col w:w="6900" w:space="720"/>
            <w:col w:w="1800" w:space="46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40"/>
        <w:gridCol w:w="3120"/>
        <w:gridCol w:w="1000"/>
        <w:gridCol w:w="360"/>
        <w:gridCol w:w="1260"/>
        <w:gridCol w:w="1200"/>
        <w:gridCol w:w="1040"/>
        <w:gridCol w:w="140"/>
      </w:tblGrid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0.005,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3.129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RTO PRAZ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CIONAIS A CURTO PRAZ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CIONAIS A CURTO PRAZO 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.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.1.0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ÃO FINANCIADOS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G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2.1.3.1.1.01.0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820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DO EXERCIC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OBRIGAÇÕES A CURTO PRAZ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7.139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0.263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RESTITUÍVE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RESTITUÍVEIS 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IGNACO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177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177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2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 - FOLHA DE PAGAMEN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2.0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1656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 (RL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 - OUTR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TIDAD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3.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4051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PPS - Servidor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 SOBRE A RENDA RETIDO 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253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253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NTE - IRR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4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6291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CAO IRRF S/RENDIMEN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92,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92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O SERVIDORES ATIV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4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6293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A REPASSAR - IRR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0,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0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0980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S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3,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3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COES - EMPRÉSTIMOS 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224,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224,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15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 BANCO DO ESTADO D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988,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988,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IO GRANDE DO SU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3.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6001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- Servidores LEGISLAT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070,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070,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3.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6002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- Agentes Políticos LEGISLAT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917,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917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15.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 SICREDI CELEIR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4.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353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CREDI - LEGISLAT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SIGNATARI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99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ONTO CONVÊNIO VIVO 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ULAR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99.01.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8002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IVO - Agentes Políticos LEGISLAT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OSITOS JUDICIA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3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0993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OSITOS RECEBIDOS P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TERMINAÇÃO JUDI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VALORES RESTITUIVE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99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3076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ALÁRIO PAGO INDEVIDAMENTE - C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OBRIGAÇÕES A CURTO PRAZ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9.2.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RECEBIDO - EXECUT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9.2.39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435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RECEBIDO - DIFERID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IQUID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10.262,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10.26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ACUMULAD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10.262,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10.26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10.262,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10.26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3.752,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3.752,5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CONSOLID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1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55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O EXERCÍC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1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56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6.11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3.752,5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INTRA OFS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2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0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O EXERCÍC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1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INTER OFSS - UNI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3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5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O EXERCÍC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3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6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TRIMONIAL DIMINUTIV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92.287,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436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5.851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ENCARG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.614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831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6.782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20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4.880,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795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1.084,4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p>
      <w:pPr>
        <w:sectPr>
          <w:type w:val="continuous"/>
          <w:pgSz w:w="11960" w:h="16820"/>
          <w:pgMar w:left="44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0" w:leader="none"/>
          <w:tab w:val="left" w:pos="9180" w:leader="none"/>
        </w:tabs>
        <w:spacing w:lineRule="atLeast" w:line="0"/>
        <w:ind w:left="1080" w:hanging="0"/>
        <w:rPr/>
      </w:pPr>
      <w:bookmarkStart w:id="3" w:name="page3"/>
      <w:bookmarkEnd w:id="3"/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96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80"/>
        <w:gridCol w:w="4480"/>
      </w:tblGrid>
      <w:tr>
        <w:trPr>
          <w:trHeight w:val="207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6925310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85pt" to="543.35pt,1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0054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12.8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8pt" to="-1.8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535305</wp:posOffset>
                </wp:positionV>
                <wp:extent cx="6925310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2.15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95495</wp:posOffset>
                </wp:positionH>
                <wp:positionV relativeFrom="paragraph">
                  <wp:posOffset>193040</wp:posOffset>
                </wp:positionV>
                <wp:extent cx="14478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361.85pt;margin-top:15.2pt;width:113.95pt;height:11.95pt;mso-wrap-style:none;v-text-anchor:middle">
                <v:fill o:detectmouseclick="t" type="solid" color2="#2e2e2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192405</wp:posOffset>
                </wp:positionV>
                <wp:extent cx="14598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.15pt" to="476.25pt,15.1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42660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4.65pt" to="475.8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89145</wp:posOffset>
                </wp:positionH>
                <wp:positionV relativeFrom="paragraph">
                  <wp:posOffset>345440</wp:posOffset>
                </wp:positionV>
                <wp:extent cx="14598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7.2pt" to="476.25pt,27.2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95495</wp:posOffset>
                </wp:positionH>
                <wp:positionV relativeFrom="paragraph">
                  <wp:posOffset>186055</wp:posOffset>
                </wp:positionV>
                <wp:extent cx="0" cy="165735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4.65pt" to="361.85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500" w:right="600" w:gutter="0" w:header="0" w:top="769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57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Co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e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aldo Anterior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vimentação Perio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 Final</w:t>
      </w:r>
    </w:p>
    <w:p>
      <w:pPr>
        <w:sectPr>
          <w:type w:val="continuous"/>
          <w:pgSz w:w="11960" w:h="16820"/>
          <w:pgMar w:left="500" w:right="600" w:gutter="0" w:header="0" w:top="769" w:footer="0" w:bottom="972"/>
          <w:cols w:num="3" w:equalWidth="false" w:sep="false">
            <w:col w:w="6840" w:space="720"/>
            <w:col w:w="1800" w:space="46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7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40"/>
        <w:gridCol w:w="3380"/>
        <w:gridCol w:w="1080"/>
        <w:gridCol w:w="1380"/>
        <w:gridCol w:w="1160"/>
        <w:gridCol w:w="980"/>
        <w:gridCol w:w="140"/>
      </w:tblGrid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510,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4.460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RP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510,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4.460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RPP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VANTAGENS FIXA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510,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4.460,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2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CIVIL - RP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34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SALÁR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2.051,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18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7.633,6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46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ATIFICAÇÃO POR EXERCÍCIO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921,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921,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UNÇÕ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48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ATIFICAÇÃO DE TEMPO DE SERVIÇ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371,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371,7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2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SALÁ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056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056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3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ÉRIAS – ABONO PECUNIÁ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4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ÉRIAS – ABONO CONSTITUC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60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ÍD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8.243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091,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4.151,6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85,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624,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- RG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2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85,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624,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- RGP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2.1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8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VANTAGENS FIXA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85,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624,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CIVIL - RG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2.977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2.977,0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P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PPS - IN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2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.2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99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CAO PATRONAL PARA O RP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675,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675,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.2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0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ENCARGOS PATRONAIS - RP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600,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600,6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G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2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GPS - I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 - UNI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2.3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1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COES PREVIDENCIARIA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 - RP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.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 - RPP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.1.1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43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UXILIO ALIMENTAC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,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21,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MINUTIVAS - PESSOAL E ENCARG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ÇÕES E RESTITUIÇÕ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,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21,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.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ÇÕES E RESTITUIÇÕ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,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21,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 - CONSOLID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.1.1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62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COES E RESTITUICO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,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21,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 - ATIVO CIV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BENS, SERVIÇOS E CONSU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3.301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604,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697,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CAPITAL FIX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MATERIAL DE CONSU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UMO DE MATER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UMO DE MATERIAL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34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 E OUTROS MATERIA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5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GARRAFAD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37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ÊNEROS ALIMENT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64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64,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6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EXPEDIE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98,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98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7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PROCESSAMENTO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48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48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D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9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ACONDICIONAMENTO 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1,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1,4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BALAG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COPA E COZIN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,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,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2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LIMPEZA E PRODUTOS 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83,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83,7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IGIENIZAC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4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PARA MANUTENÇÃO DE BE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VEIS/INSTALACO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6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ELETRICO E ELETRON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66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HOSPITAL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74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SINALIZACAO VISUAL 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5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5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87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MATERIAIS DE CONSU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20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1.350,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604,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8.745,9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</w:tbl>
    <w:p>
      <w:pPr>
        <w:sectPr>
          <w:type w:val="continuous"/>
          <w:pgSz w:w="11960" w:h="16820"/>
          <w:pgMar w:left="50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p>
      <w:pPr>
        <w:sectPr>
          <w:type w:val="continuous"/>
          <w:pgSz w:w="11960" w:h="16820"/>
          <w:pgMar w:left="50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0" w:leader="none"/>
          <w:tab w:val="left" w:pos="9180" w:leader="none"/>
        </w:tabs>
        <w:spacing w:lineRule="atLeast" w:line="0"/>
        <w:ind w:left="1080" w:hanging="0"/>
        <w:rPr/>
      </w:pPr>
      <w:bookmarkStart w:id="4" w:name="page4"/>
      <w:bookmarkEnd w:id="4"/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96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80"/>
        <w:gridCol w:w="4480"/>
      </w:tblGrid>
      <w:tr>
        <w:trPr>
          <w:trHeight w:val="207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6925310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85pt" to="543.35pt,1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0054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12.8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8pt" to="-1.8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535305</wp:posOffset>
                </wp:positionV>
                <wp:extent cx="6925310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2.15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95495</wp:posOffset>
                </wp:positionH>
                <wp:positionV relativeFrom="paragraph">
                  <wp:posOffset>193040</wp:posOffset>
                </wp:positionV>
                <wp:extent cx="14478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361.85pt;margin-top:15.2pt;width:113.95pt;height:11.95pt;mso-wrap-style:none;v-text-anchor:middle">
                <v:fill o:detectmouseclick="t" type="solid" color2="#2e2e2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89145</wp:posOffset>
                </wp:positionH>
                <wp:positionV relativeFrom="paragraph">
                  <wp:posOffset>192405</wp:posOffset>
                </wp:positionV>
                <wp:extent cx="14598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.15pt" to="476.25pt,15.1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42660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4.65pt" to="475.8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89145</wp:posOffset>
                </wp:positionH>
                <wp:positionV relativeFrom="paragraph">
                  <wp:posOffset>345440</wp:posOffset>
                </wp:positionV>
                <wp:extent cx="145986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7.2pt" to="476.25pt,27.2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95495</wp:posOffset>
                </wp:positionH>
                <wp:positionV relativeFrom="paragraph">
                  <wp:posOffset>186055</wp:posOffset>
                </wp:positionV>
                <wp:extent cx="0" cy="165735"/>
                <wp:effectExtent l="698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4.65pt" to="361.85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500" w:right="600" w:gutter="0" w:header="0" w:top="769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57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Co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e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aldo Anterior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vimentação Perio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 Final</w:t>
      </w:r>
    </w:p>
    <w:p>
      <w:pPr>
        <w:sectPr>
          <w:type w:val="continuous"/>
          <w:pgSz w:w="11960" w:h="16820"/>
          <w:pgMar w:left="500" w:right="600" w:gutter="0" w:header="0" w:top="769" w:footer="0" w:bottom="972"/>
          <w:cols w:num="3" w:equalWidth="false" w:sep="false">
            <w:col w:w="6840" w:space="720"/>
            <w:col w:w="1800" w:space="46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7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40"/>
        <w:gridCol w:w="3400"/>
        <w:gridCol w:w="1000"/>
        <w:gridCol w:w="1340"/>
        <w:gridCol w:w="1200"/>
        <w:gridCol w:w="1040"/>
        <w:gridCol w:w="140"/>
      </w:tblGrid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ÁRI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1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ÁRIAS - CONSOLID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1.1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02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ARIAS  PESSOAL CIVI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F 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.1.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COM LOCOMOCA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.1.38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549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ERSAS INDENIZACOES 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TITUICO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724,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4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2.320,3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J 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724,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4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2.320,3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49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UNICACA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8,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8,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0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UBLICIDA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5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5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1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NUTENCAO E CONSERVACA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63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2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3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DE AGUA E ESGOTO, ENERGI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262,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262,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LETRICA, GAS E OUTROS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6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RELACIONADOS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158,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3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794,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CNOLOGIA DA INFORMACA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9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SSINATURAS DE PERIODICOS 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39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39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UIDAD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74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LECAO E TREINAMEN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91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91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3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ACAO DE MAO-DE-OB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5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AGENS E DESPESAS CO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797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797,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OMOCA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6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SERVICOS TERCEIROS - P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445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445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CEDID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 PARA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CAO ORCAMENTARI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 PARA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EXECUÇÃO ORÇAMENTARIA – INT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CONCEDID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2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FINANCEIRO CONCEDIDO PA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 ENTIDA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2.01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500000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FINANCEIRO CONCEDIDO PA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 ENTIDADE - RECURSO LIV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1001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DIFERIDOS - INSCRI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7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TRIMONIAL AUMENTATIV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BID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 PARA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ORÇAMENTÁRI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 PARA 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ORÇAMENTÁRIA - INT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.2.02.01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77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 DE COTA FINANCEI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6.362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6.362,1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BIDA DE OUTRA ENTIDADE 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 LIV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.2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436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DIFERIDOS - BAIX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A APROVAÇÃO D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81.786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62.004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LANEJAMENTO E ORÇAMEN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O APROVAD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81.786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62.004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XAÇÃO DA DESPES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81.786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62.004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ORÇAMENTÁRI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92.187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INI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1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76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INI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ADICIONAL POR TIPO 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2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78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CREDITO ADICIONAL – SUPLEMENT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ADICIONAL POR FON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.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0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ULAÇÃO DE DOTA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.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5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CANCELAMENTO DE DOTAÇÕ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</w:tbl>
    <w:p>
      <w:pPr>
        <w:sectPr>
          <w:type w:val="continuous"/>
          <w:pgSz w:w="11960" w:h="16820"/>
          <w:pgMar w:left="50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p>
      <w:pPr>
        <w:sectPr>
          <w:type w:val="continuous"/>
          <w:pgSz w:w="11960" w:h="16820"/>
          <w:pgMar w:left="50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0" w:leader="none"/>
          <w:tab w:val="left" w:pos="9180" w:leader="none"/>
        </w:tabs>
        <w:spacing w:lineRule="atLeast" w:line="0"/>
        <w:ind w:left="1080" w:hanging="0"/>
        <w:rPr/>
      </w:pPr>
      <w:bookmarkStart w:id="5" w:name="page5"/>
      <w:bookmarkEnd w:id="5"/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96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80"/>
        <w:gridCol w:w="4480"/>
      </w:tblGrid>
      <w:tr>
        <w:trPr>
          <w:trHeight w:val="207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692531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85pt" to="543.35pt,1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0054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12.8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8pt" to="-1.8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535305</wp:posOffset>
                </wp:positionV>
                <wp:extent cx="6925310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2.15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95495</wp:posOffset>
                </wp:positionH>
                <wp:positionV relativeFrom="paragraph">
                  <wp:posOffset>193040</wp:posOffset>
                </wp:positionV>
                <wp:extent cx="14478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361.85pt;margin-top:15.2pt;width:113.95pt;height:11.95pt;mso-wrap-style:none;v-text-anchor:middle">
                <v:fill o:detectmouseclick="t" type="solid" color2="#2e2e2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192405</wp:posOffset>
                </wp:positionV>
                <wp:extent cx="145986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.15pt" to="476.25pt,15.1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42660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4.65pt" to="475.8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89145</wp:posOffset>
                </wp:positionH>
                <wp:positionV relativeFrom="paragraph">
                  <wp:posOffset>345440</wp:posOffset>
                </wp:positionV>
                <wp:extent cx="145986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7.2pt" to="476.25pt,27.2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95495</wp:posOffset>
                </wp:positionH>
                <wp:positionV relativeFrom="paragraph">
                  <wp:posOffset>186055</wp:posOffset>
                </wp:positionV>
                <wp:extent cx="0" cy="165735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4.65pt" to="361.85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500" w:right="600" w:gutter="0" w:header="0" w:top="769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57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Co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e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aldo Anterior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vimentação Perio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 Final</w:t>
      </w:r>
    </w:p>
    <w:p>
      <w:pPr>
        <w:sectPr>
          <w:type w:val="continuous"/>
          <w:pgSz w:w="11960" w:h="16820"/>
          <w:pgMar w:left="500" w:right="600" w:gutter="0" w:header="0" w:top="769" w:footer="0" w:bottom="972"/>
          <w:cols w:num="3" w:equalWidth="false" w:sep="false">
            <w:col w:w="6840" w:space="720"/>
            <w:col w:w="1800" w:space="46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7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20"/>
        <w:gridCol w:w="1020"/>
        <w:gridCol w:w="1440"/>
        <w:gridCol w:w="1100"/>
        <w:gridCol w:w="1040"/>
        <w:gridCol w:w="140"/>
      </w:tblGrid>
      <w:tr>
        <w:trPr>
          <w:trHeight w:val="276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.9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(1242796)</w:t>
            </w:r>
            <w:r>
              <w:rPr>
                <w:rFonts w:eastAsia="Arial" w:cs="Arial" w:ascii="Arial" w:hAnsi="Arial"/>
                <w:b/>
                <w:sz w:val="14"/>
                <w:vertAlign w:val="superscri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</w:rPr>
              <w:t>VALOR GLOBAL DA DOTAÇÃO ADICION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R FON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TROLES DA DESPES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9.598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POR EMISS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9.598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.0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ESPESA POR NOTA 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9.598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203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7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w="11960" w:h="16820"/>
          <w:pgMar w:left="50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tbl>
      <w:tblPr>
        <w:tblW w:w="2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20"/>
      </w:tblGrid>
      <w:tr>
        <w:trPr>
          <w:trHeight w:val="14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14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.01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24)</w:t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.01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25)</w:t>
            </w:r>
          </w:p>
        </w:tc>
      </w:tr>
      <w:tr>
        <w:trPr>
          <w:trHeight w:val="39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0)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6)</w:t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8)</w:t>
            </w:r>
          </w:p>
        </w:tc>
      </w:tr>
      <w:tr>
        <w:trPr>
          <w:trHeight w:val="305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9)</w:t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88)</w:t>
            </w:r>
          </w:p>
        </w:tc>
      </w:tr>
      <w:tr>
        <w:trPr>
          <w:trHeight w:val="16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90)</w:t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91)</w:t>
            </w:r>
          </w:p>
        </w:tc>
      </w:tr>
      <w:tr>
        <w:trPr>
          <w:trHeight w:val="37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.1.0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2)</w:t>
            </w:r>
          </w:p>
        </w:tc>
      </w:tr>
      <w:tr>
        <w:trPr>
          <w:trHeight w:val="33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.3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162)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1.01.0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5102)</w:t>
            </w:r>
          </w:p>
        </w:tc>
      </w:tr>
      <w:tr>
        <w:trPr>
          <w:trHeight w:val="31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2.0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4)</w:t>
            </w:r>
          </w:p>
        </w:tc>
      </w:tr>
      <w:tr>
        <w:trPr>
          <w:trHeight w:val="3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3.01.0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5)</w:t>
            </w:r>
          </w:p>
        </w:tc>
      </w:tr>
      <w:tr>
        <w:trPr>
          <w:trHeight w:val="33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3.02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5203)</w:t>
            </w:r>
          </w:p>
        </w:tc>
      </w:tr>
      <w:tr>
        <w:trPr>
          <w:trHeight w:val="3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4.0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6)</w:t>
            </w:r>
          </w:p>
        </w:tc>
      </w:tr>
      <w:tr>
        <w:trPr>
          <w:trHeight w:val="33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4.80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5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880"/>
        <w:gridCol w:w="120"/>
      </w:tblGrid>
      <w:tr>
        <w:trPr>
          <w:trHeight w:val="14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4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ISSAO DE EMPENH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ANULACAO DE EMPENH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A EXECUÇÃO D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LANEJAMENTO E ORÇAMEN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O ORÇAMEN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ESPE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S DE CREDI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DISPONÍV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UTILIZAD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A LIQUID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LIQUIDADO 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G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LIQUIDADO PAG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TROLES DA DESPE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ISSAO DE EMPENH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POR NOTA DE EMPENH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A LIQUID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LIQUIDADOS A PAG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LIQUIDADOS PAG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EVEDO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MINISTRAÇÃO FINANCEI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S POR DESTIN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 DA DISPONIBILIDADE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ORDINÁRI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L - Extra-Orçamentár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CREDO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ADMINISTR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EI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S DISPONIBILIDADES P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TINA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ISPONIBILIDADE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IQUIDAÇÃO E ENTRAD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PENSATÓRI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L - Extra-Orçamentár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UTILIZAD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L - Extra-Orçamentár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00"/>
        <w:gridCol w:w="1040"/>
        <w:gridCol w:w="140"/>
      </w:tblGrid>
      <w:tr>
        <w:trPr>
          <w:trHeight w:val="14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exact" w:line="149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289.598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9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9.598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9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6.887.628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62.004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6.887.628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62.004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6.887.628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62.004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104.113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34.301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20.598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18.969,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0,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2.783.514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56.034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613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6.430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2.783.514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2.783.514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2.783.514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56.034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613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6.430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296.776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44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296.776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44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296.776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44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296.776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44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.698.575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2.401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.698.575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2.401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8.201,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44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7.456,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529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407.806,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407.806,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407.806,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4.407.806,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9.858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84.144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4.14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84.144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4.14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56.034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56.034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586.221,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89.346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66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1.362.866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5.990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355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355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405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64.313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2.907,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613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60.064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95.45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791,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4.248,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7.456,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</w:tbl>
    <w:p>
      <w:pPr>
        <w:sectPr>
          <w:type w:val="continuous"/>
          <w:pgSz w:w="11960" w:h="16820"/>
          <w:pgMar w:left="500" w:right="600" w:gutter="0" w:header="0" w:top="769" w:footer="0" w:bottom="972"/>
          <w:cols w:num="3" w:equalWidth="false" w:sep="false">
            <w:col w:w="2700" w:space="60"/>
            <w:col w:w="4200" w:space="48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8"/>
          <w:sz w:val="14"/>
        </w:rPr>
      </w:pPr>
      <w:r>
        <w:rPr>
          <w:rFonts w:eastAsia="Times New Roman" w:cs="Times New Roman" w:ascii="Times New Roman" w:hAnsi="Times New Roman"/>
          <w:b/>
          <w:w w:val="78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p>
      <w:pPr>
        <w:sectPr>
          <w:type w:val="continuous"/>
          <w:pgSz w:w="11960" w:h="16820"/>
          <w:pgMar w:left="500" w:right="600" w:gutter="0" w:header="0" w:top="769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0" w:leader="none"/>
          <w:tab w:val="left" w:pos="9180" w:leader="none"/>
        </w:tabs>
        <w:spacing w:lineRule="atLeast" w:line="0"/>
        <w:ind w:left="1080" w:hanging="0"/>
        <w:rPr/>
      </w:pPr>
      <w:bookmarkStart w:id="6" w:name="page6"/>
      <w:bookmarkEnd w:id="6"/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96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80"/>
        <w:gridCol w:w="4480"/>
      </w:tblGrid>
      <w:tr>
        <w:trPr>
          <w:trHeight w:val="207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6925310" cy="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85pt" to="543.35pt,1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0054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12.8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3495</wp:posOffset>
                </wp:positionH>
                <wp:positionV relativeFrom="paragraph">
                  <wp:posOffset>162560</wp:posOffset>
                </wp:positionV>
                <wp:extent cx="0" cy="37338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8pt" to="-1.8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4130</wp:posOffset>
                </wp:positionH>
                <wp:positionV relativeFrom="paragraph">
                  <wp:posOffset>535305</wp:posOffset>
                </wp:positionV>
                <wp:extent cx="6925310" cy="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2.15pt" to="543.35pt,4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95495</wp:posOffset>
                </wp:positionH>
                <wp:positionV relativeFrom="paragraph">
                  <wp:posOffset>193040</wp:posOffset>
                </wp:positionV>
                <wp:extent cx="14478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361.85pt;margin-top:15.2pt;width:113.95pt;height:11.95pt;mso-wrap-style:none;v-text-anchor:middle">
                <v:fill o:detectmouseclick="t" type="solid" color2="#2e2e2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89145</wp:posOffset>
                </wp:positionH>
                <wp:positionV relativeFrom="paragraph">
                  <wp:posOffset>192405</wp:posOffset>
                </wp:positionV>
                <wp:extent cx="145986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.15pt" to="476.25pt,15.1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42660</wp:posOffset>
                </wp:positionH>
                <wp:positionV relativeFrom="paragraph">
                  <wp:posOffset>186055</wp:posOffset>
                </wp:positionV>
                <wp:extent cx="0" cy="16573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4.65pt" to="475.8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89145</wp:posOffset>
                </wp:positionH>
                <wp:positionV relativeFrom="paragraph">
                  <wp:posOffset>345440</wp:posOffset>
                </wp:positionV>
                <wp:extent cx="145986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7.2pt" to="476.25pt,27.2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95495</wp:posOffset>
                </wp:positionH>
                <wp:positionV relativeFrom="paragraph">
                  <wp:posOffset>186055</wp:posOffset>
                </wp:positionV>
                <wp:extent cx="0" cy="165735"/>
                <wp:effectExtent l="6985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4.65pt" to="361.85pt,27.65pt" stroked="t" o:allowincell="f" style="position:absolute">
                <v:stroke color="#d1d1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500" w:right="600" w:gutter="0" w:header="0" w:top="769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57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Co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e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Saldo Anterior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vimentação Perio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 Final</w:t>
      </w:r>
    </w:p>
    <w:p>
      <w:pPr>
        <w:sectPr>
          <w:type w:val="continuous"/>
          <w:pgSz w:w="11960" w:h="16820"/>
          <w:pgMar w:left="500" w:right="600" w:gutter="0" w:header="0" w:top="769" w:footer="0" w:bottom="717"/>
          <w:cols w:num="3" w:equalWidth="false" w:sep="false">
            <w:col w:w="6840" w:space="720"/>
            <w:col w:w="1800" w:space="46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720"/>
        <w:gridCol w:w="1280"/>
        <w:gridCol w:w="1220"/>
        <w:gridCol w:w="1040"/>
        <w:gridCol w:w="140"/>
      </w:tblGrid>
      <w:tr>
        <w:trPr>
          <w:trHeight w:val="232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Gera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5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7.465,27 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74.264,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74.264,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72.479,6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5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7.465,27 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72.479,6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NAN FORMENTINI PEREIR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ÉCNICO EM CONTABILIDADE</w:t>
      </w:r>
    </w:p>
    <w:p>
      <w:pPr>
        <w:sectPr>
          <w:type w:val="continuous"/>
          <w:pgSz w:w="11960" w:h="16820"/>
          <w:pgMar w:left="500" w:right="600" w:gutter="0" w:header="0" w:top="769" w:footer="0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sectPr>
      <w:type w:val="continuous"/>
      <w:pgSz w:w="11960" w:h="16820"/>
      <w:pgMar w:left="500" w:right="600" w:gutter="0" w:header="0" w:top="769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