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620"/>
        <w:gridCol w:w="2440"/>
        <w:gridCol w:w="2060"/>
        <w:gridCol w:w="1260"/>
        <w:gridCol w:w="940"/>
        <w:gridCol w:w="100"/>
        <w:gridCol w:w="1360"/>
      </w:tblGrid>
      <w:tr>
        <w:trPr>
          <w:trHeight w:val="24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IO GRANDE DO SUL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Contábil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1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 lançamentos de encerramento de exercício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44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Anterior</w:t>
            </w:r>
          </w:p>
        </w:tc>
        <w:tc>
          <w:tcPr>
            <w:tcW w:w="22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108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60" w:h="16820"/>
          <w:pgMar w:left="44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.1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.1.1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920"/>
      </w:tblGrid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12.0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30000)</w:t>
            </w:r>
          </w:p>
        </w:tc>
      </w:tr>
      <w:tr>
        <w:trPr>
          <w:trHeight w:val="18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12.01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12.01.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7046)</w:t>
            </w:r>
          </w:p>
        </w:tc>
      </w:tr>
      <w:tr>
        <w:trPr>
          <w:trHeight w:val="29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1.1.1.19.99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99.0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1)</w:t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1.1.1.19.99.0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4)</w:t>
            </w:r>
          </w:p>
        </w:tc>
      </w:tr>
      <w:tr>
        <w:trPr>
          <w:trHeight w:val="31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.3.8.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1.1.3.8.1.08.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432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3)</w:t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0)</w:t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3)</w:t>
            </w:r>
          </w:p>
        </w:tc>
      </w:tr>
      <w:tr>
        <w:trPr>
          <w:trHeight w:val="322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4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35)</w:t>
            </w:r>
          </w:p>
        </w:tc>
      </w:tr>
      <w:tr>
        <w:trPr>
          <w:trHeight w:val="18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1.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19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2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7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2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2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22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3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16)</w:t>
            </w:r>
          </w:p>
        </w:tc>
      </w:tr>
      <w:tr>
        <w:trPr>
          <w:trHeight w:val="17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1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28)</w:t>
            </w:r>
          </w:p>
        </w:tc>
      </w:tr>
      <w:tr>
        <w:trPr>
          <w:trHeight w:val="18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3.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82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4.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517)</w:t>
            </w:r>
          </w:p>
        </w:tc>
      </w:tr>
      <w:tr>
        <w:trPr>
          <w:trHeight w:val="331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04.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518)</w:t>
            </w:r>
          </w:p>
        </w:tc>
      </w:tr>
      <w:tr>
        <w:trPr>
          <w:trHeight w:val="32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1.1.99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0540)</w:t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1.1.99.99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.3.2.1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5898)</w:t>
            </w:r>
          </w:p>
        </w:tc>
      </w:tr>
      <w:tr>
        <w:trPr>
          <w:trHeight w:val="188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 1.2.3.2.1.07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20"/>
        <w:gridCol w:w="360"/>
        <w:gridCol w:w="1260"/>
        <w:gridCol w:w="1260"/>
        <w:gridCol w:w="980"/>
        <w:gridCol w:w="140"/>
      </w:tblGrid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7.71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0.249,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533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3.373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0.249,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 E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EDA NACIONAL 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 CONTA MOVIMENTO - DEMA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92.706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9.582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 DO ESTADO DO RIO GRANDE 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9.37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6.253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R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9.377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6.253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C/ CÂMARA MUNICIPAL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72.138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9.013,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READ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S/A - C/RL (EXTRA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7.239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7.2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 C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ONTAS BANCARI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OPERATIVA DE CRÉDITO - SICREDI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329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EIR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CÂMARA MUNICIPAL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666,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666,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READOR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C/RL (EXTRA-ORÇAMENTÁRI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66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663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M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RÉDITOS E VALORES A CUR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AZ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RÉDITOS A RECEBER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A CURTO PRAZO 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S A RECEBER POR REEMBOLS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SALARIO FAMILIA PAG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ARIO-FAMILIA - R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,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.875,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212,7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MOVEIS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.875,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212,7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, APARELHOS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871,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871,7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EQUIPAMENTOS D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9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 DE PROTECAO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3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3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GURANCA E SOCORR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2,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2,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ERGET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EQUIPAMENTOS GRAF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CAS NAO INCORPORAVEIS A I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471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471,8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MAQUINAS, APARELHOS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E FERRAMENTA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DE INFORMATIC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30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3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DE PROCESSAMEN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83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8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02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DAD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DE TECNOLOGIA D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6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4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1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FORM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VEIS E UTENSILI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376,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376,0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ARELHOS E UTENSILIOS DOMESTICO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538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538,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QUINAS E UTENSILIOS DE ESCRITORI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1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1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OBILIARIO EM GER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19,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219,5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IS CULTURAIS, EDUCACIONAIS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84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OMUNICA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QUIPAMENTOS PARA AUDIO, VIDEO 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6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6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T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AS DE ARTE E PECAS PARA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8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85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POSICA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BENS MO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BENS MÓ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83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ÓVEI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IMOVEIS- CONSOLIDAÇÃ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TALACO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,7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78"/>
                <w:sz w:val="14"/>
              </w:rPr>
            </w:pPr>
            <w:r>
              <w:rPr>
                <w:rFonts w:eastAsia="Arial" w:cs="Arial" w:ascii="Arial" w:hAnsi="Arial"/>
                <w:b/>
                <w:w w:val="78"/>
                <w:sz w:val="14"/>
              </w:rPr>
              <w:t>D</w:t>
            </w:r>
          </w:p>
        </w:tc>
      </w:tr>
    </w:tbl>
    <w:p>
      <w:pPr>
        <w:sectPr>
          <w:type w:val="continuous"/>
          <w:pgSz w:w="11960" w:h="16820"/>
          <w:pgMar w:left="440" w:right="600" w:gutter="0" w:header="0" w:top="770" w:footer="0" w:bottom="972"/>
          <w:cols w:num="2" w:equalWidth="false" w:sep="false">
            <w:col w:w="276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w w:val="78"/>
          <w:sz w:val="24"/>
        </w:rPr>
      </w:pPr>
      <w:r>
        <w:rPr>
          <w:rFonts w:eastAsia="Times New Roman" w:cs="Times New Roman" w:ascii="Times New Roman" w:hAnsi="Times New Roman"/>
          <w:b/>
          <w:w w:val="78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6160" w:leader="none"/>
          <w:tab w:val="left" w:pos="7480" w:leader="none"/>
          <w:tab w:val="left" w:pos="8700" w:leader="none"/>
          <w:tab w:val="left" w:pos="100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PASSIVO E PATRIMÔNIO LIQUI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37.072,72 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5.036.119,8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5.043.580,9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144.533,80  C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44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20" w:leader="none"/>
          <w:tab w:val="left" w:pos="924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9646920</wp:posOffset>
                </wp:positionV>
                <wp:extent cx="368300" cy="57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</w:rPr>
                            </w:pPr>
                            <w:bookmarkStart w:id="2" w:name="page2"/>
                            <w:bookmarkEnd w:id="2"/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>- RE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.55pt;mso-wrap-distance-left:0pt;mso-wrap-distance-right:0pt;mso-wrap-distance-top:0pt;mso-wrap-distance-bottom:0pt;margin-top:759.6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Arial" w:hAnsi="Arial" w:eastAsia="Arial" w:cs="Arial"/>
                          <w:b/>
                          <w:b/>
                          <w:sz w:val="10"/>
                        </w:rPr>
                      </w:pPr>
                      <w:bookmarkStart w:id="3" w:name="page2"/>
                      <w:bookmarkEnd w:id="3"/>
                      <w:r>
                        <w:rPr>
                          <w:rFonts w:eastAsia="Arial" w:cs="Arial" w:ascii="Arial" w:hAnsi="Arial"/>
                          <w:b/>
                          <w:sz w:val="10"/>
                        </w:rPr>
                        <w:t>- RE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0"/>
        <w:gridCol w:w="740"/>
        <w:gridCol w:w="880"/>
        <w:gridCol w:w="2980"/>
        <w:gridCol w:w="1140"/>
        <w:gridCol w:w="400"/>
        <w:gridCol w:w="1220"/>
        <w:gridCol w:w="1060"/>
        <w:gridCol w:w="1160"/>
        <w:gridCol w:w="200"/>
      </w:tblGrid>
      <w:tr>
        <w:trPr>
          <w:trHeight w:val="20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Balancete Contábi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 lançamentos de encerramento de exercício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Saldo Anterior</w:t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0.005,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3.129,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 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URTO PRAZ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CIONAIS A CURTO PRAZO 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3.1.1.01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ÃO FINANCIADOS 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820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X 2.1.3.1.1.01.01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DO EXERCI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OBRIGAÇÕES A CURTO PRAZ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139,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0.263,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RESTITUÍVEIS 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313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IGNACO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177,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177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2.01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30165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- FOLHA DE PAGAMEN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2.01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 (RL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653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 - OUTRA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405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TIDAD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3.1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PS - Servido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647,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 SOBRE A RENDA RETIDO 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253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253,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NTE - IRR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AO IRRF S/RENDIMEN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92,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92,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3629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O SERVIDORES ATIV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4.03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A REPASSAR - IRRF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0,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0,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0980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,4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,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TENCOES - EMPRÉSTIMOS 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224,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224,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.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BANCO DO ESTADO 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988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988,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IO GRANDE DO SU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6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RISUL - Servidores LEGISLATIV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070,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070,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3.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600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ANRISUL - Agentes Políticos LEGISLATIV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917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917,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15.04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35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IAMENTO SICREDI CELEIR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15.04.04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CREDI - LEGISLATIV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36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SIGNATARI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1.99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ONTO CONVÊNIO VIVO 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2800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ULA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1.99.01.07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IVO - Agentes Políticos LEGISLATIV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24,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0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099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OSITOS JUDICIA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03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OSITOS RECEBIDOS P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29,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TERMINAÇÃO JUDICI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8.1.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307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VALORES RESTITUIVE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8.1.99.02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ÁRIO PAGO INDEVIDAMENTE - C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OBRIGAÇÕES A CURTO PRAZ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8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.8.9.2.3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43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RECEBIDO - EXECUTIV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 2.1.8.9.2.39.02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RECEBIDO - DIFERI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IQUI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36.114,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40.451,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ACUMULAD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36.114,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40.451,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36.114,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40.451,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3.752,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94.372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8.255,5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5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CONSOLIDAÇÃ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SUPERÁVITS OU DÉFICITS DO EXERCÍ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4.502,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4.502,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1.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5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116,5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9.869,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3.752,5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2.343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93.884,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25.237,5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0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INTRA OF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SUPERÁVITS OU DÉFICITS DO EXERCÍ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2.343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1.541,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2.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3.696,3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ACUMULAD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9.398,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9.398,4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5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INTER OFSS - UNIÃ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SUPERÁVITS OU DÉFICITS DO EXERCÍ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.7.1.3.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36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S OU DÉFICITS D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697,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8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RCÍCIOS ANTERIORE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DIMINUTIV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92.287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92.287,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.614,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0.614,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4.880,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4.880,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</w:tbl>
    <w:p>
      <w:pPr>
        <w:sectPr>
          <w:type w:val="nextPage"/>
          <w:pgSz w:w="11960" w:h="16820"/>
          <w:pgMar w:left="440" w:right="600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0"/>
        <w:gridCol w:w="740"/>
        <w:gridCol w:w="880"/>
        <w:gridCol w:w="2980"/>
        <w:gridCol w:w="1520"/>
        <w:gridCol w:w="1300"/>
        <w:gridCol w:w="1000"/>
        <w:gridCol w:w="820"/>
        <w:gridCol w:w="540"/>
      </w:tblGrid>
      <w:tr>
        <w:trPr>
          <w:trHeight w:val="2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IO GRANDE DO SUL</w:t>
            </w:r>
          </w:p>
        </w:tc>
      </w:tr>
      <w:tr>
        <w:trPr>
          <w:trHeight w:val="22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Balancete Contábi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3</w:t>
            </w:r>
          </w:p>
        </w:tc>
      </w:tr>
      <w:tr>
        <w:trPr>
          <w:trHeight w:val="23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 lançamentos de encerramento de exercício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108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RPP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.970,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3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SALÁRI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2.051,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2.051,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4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ATIFICAÇÃO POR EXERCÍCIO D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921,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921,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48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UNÇÕ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ATIFICAÇÃO DE TEMPO DE SERVIÇ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371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371,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SALÁRI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056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056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PECUNIÁRI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2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5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FÉRIAS – ABONO CONSTITUCIONA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62,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1.1.01.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60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ÍDI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8.243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8.243,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 A PESSOAL ATIVO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4"/>
              </w:rPr>
              <w:t>ABRANGIDOS PELO - RGP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8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1.2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ENCIMENTOS E VANTAGENS FIXA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09,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CIVIL - RG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.977,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.977,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PPS - INTR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275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49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ONTRIBUICAO PATRONAL PARA O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675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675,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1.2.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0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ENCARGOS PATRONAIS -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600,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600,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PATRONAIS - RGPS - INTE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1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 - UNI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2.2.3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IBUICOES PREVIDENCIARIA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701,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 A PESSOAL - RPPS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43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3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UXILIO ALIMENTACA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VARIAÇÕES PATRIMONIAI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MINUTIVAS - PESSOAL E ENCARG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ÇÕES E RESTITUIÇÕ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56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.9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DENIZACOES E RESTITUICO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6,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3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BALHISTAS - ATIVO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BENS, SERVIÇOS E CONSUM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3.301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3.301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 CAPITAL FIX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SO DE MATERIAL DE CONSUM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UMO DE MATERIAL 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951,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3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0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 E OUTROS MATERIAI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5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3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GARRAFAD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ÊNEROS ALIMENT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64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64,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EXPEDIENT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98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98,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PROCESSAMENTO D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8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8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49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D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ACONDICIONAMENTO 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1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1,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1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BALAGEM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COPA E COZINH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,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LIMPEZA E PRODUTOS D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3,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3,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IGIENIZACA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MATERIAL PARA MANUTENÇÃO DE BEN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5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VEIS/INSTALACO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2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ELETRICO E ELETRONIC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3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66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HOSPITALAR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4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74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TERIAL DE SINALIZACAO VISUAL 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687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1.1.1.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MATERIAIS DE CONSUM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1.350,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1.350,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02)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ÁRIAS - CONSOLIDAÇÃO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ARIAS  PESSOAL CIVI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2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sectPr>
          <w:type w:val="nextPage"/>
          <w:pgSz w:w="11960" w:h="16820"/>
          <w:pgMar w:left="46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/>
        <w:t>- RENAN</w:t>
      </w:r>
    </w:p>
    <w:p>
      <w:pPr>
        <w:sectPr>
          <w:type w:val="continuous"/>
          <w:pgSz w:w="11960" w:h="16820"/>
          <w:pgMar w:left="46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00"/>
        <w:gridCol w:w="740"/>
        <w:gridCol w:w="880"/>
        <w:gridCol w:w="3000"/>
        <w:gridCol w:w="1500"/>
        <w:gridCol w:w="1240"/>
        <w:gridCol w:w="1060"/>
        <w:gridCol w:w="820"/>
        <w:gridCol w:w="540"/>
      </w:tblGrid>
      <w:tr>
        <w:trPr>
          <w:trHeight w:val="2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IO GRANDE DO SUL</w:t>
            </w:r>
          </w:p>
        </w:tc>
      </w:tr>
      <w:tr>
        <w:trPr>
          <w:trHeight w:val="22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Balancete Contábi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   4</w:t>
            </w:r>
          </w:p>
        </w:tc>
      </w:tr>
      <w:tr>
        <w:trPr>
          <w:trHeight w:val="23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 lançamentos de encerramento de exercício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Saldo Anterior</w:t>
            </w:r>
          </w:p>
        </w:tc>
        <w:tc>
          <w:tcPr>
            <w:tcW w:w="230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</w:tr>
      <w:tr>
        <w:trPr>
          <w:trHeight w:val="108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F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.3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0549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COM LOCOMOCA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2.1.38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ERSAS INDENIZACOES 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425,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3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TITUICO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ÇOS TERCEIROS - PJ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3.724,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49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SOLIDA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UNICACA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8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8,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0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UBLICIDA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5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1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NUTENCAO E CONSERVACA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63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63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3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SERVICOS DE AGUA E ESGOTO, ENERG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62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62,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6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LETRICA, GAS E OUTROS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COS RELACIONADOS 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158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158,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59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CNOLOGIA DA INFORMACA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1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SSINATURAS DE PERIODICOS 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9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9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74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IDAD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3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LECAO E TREINAMEN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91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91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5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3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ACAO DE MAO-DE-OB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5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5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AGENS E DESPESAS CO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797,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797,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1796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OMOCA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.2.3.1.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SERVICOS TERCEIROS - PJ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45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445,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CEDID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CAO ORCAMENTA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S CONCEDIDAS PARA 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1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EXECUÇÃO ORÇAMENTARIA – INT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CONCEDI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PASSE FINANCEIRO CONCEDIDO PA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500000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2.01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REPASSE FINANCEIRO CONCEDIDO PA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421,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1001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 ENTIDADE - RECURSO LIV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.1.1.2.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DIFERIDOS - INSCRI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RIAÇÃO PATRIMONIAL AUMENTATIV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E DELEGAÇÕ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RAGOVERNAMENT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ÊNCIAS RECEBIDAS PARA 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8,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ORÇAMENTÁRIA - INT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77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S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.02.01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FERENCIA DE COTA FINANCEI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6.362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6.362,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BIDA DE OUTRA ENTIDADE 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0008436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 LIV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.1.1.2.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ALORES DIFERIDOS - BAI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APROVAÇÃO 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O APROV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XAÇÃO DA DESPES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1.568,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ORÇAMENTÁ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54.187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54.187,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6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INI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1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INI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TIPO 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78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2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CREDITO ADICIONAL – SUPLEMENT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0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TAÇÃO ADICIONAL POR FON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0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ULAÇÃO DE DOTA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5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CANCELAMENTO DE DOTAÇÕ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1.3.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796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VALOR GLOBAL DA DOTAÇÃO ADICION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R FON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EMISS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 POR NOTA 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47.380,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w="11960" w:h="16820"/>
          <w:pgMar w:left="460" w:right="600" w:gutter="0" w:header="0" w:top="770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p>
      <w:pPr>
        <w:sectPr>
          <w:type w:val="continuous"/>
          <w:pgSz w:w="11960" w:h="16820"/>
          <w:pgMar w:left="460" w:right="600" w:gutter="0" w:header="0" w:top="770" w:footer="0" w:bottom="97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0" w:leader="none"/>
          <w:tab w:val="left" w:pos="9220" w:leader="none"/>
        </w:tabs>
        <w:spacing w:lineRule="atLeast" w:line="0"/>
        <w:ind w:left="1120" w:hanging="0"/>
        <w:rPr/>
      </w:pPr>
      <w:bookmarkStart w:id="8" w:name="page5"/>
      <w:bookmarkEnd w:id="8"/>
      <w:r>
        <w:rPr>
          <w:rFonts w:eastAsia="Arial" w:cs="Arial" w:ascii="Arial" w:hAnsi="Arial"/>
          <w:b/>
          <w:sz w:val="16"/>
        </w:rPr>
        <w:t>CÂMARA MUNICIPAL DE REDEN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CNPJ: 94.726.825/0001-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IO GRANDE DO SUL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"/>
        <w:gridCol w:w="740"/>
        <w:gridCol w:w="880"/>
        <w:gridCol w:w="2960"/>
        <w:gridCol w:w="1160"/>
        <w:gridCol w:w="400"/>
        <w:gridCol w:w="1200"/>
        <w:gridCol w:w="1080"/>
        <w:gridCol w:w="1160"/>
        <w:gridCol w:w="200"/>
      </w:tblGrid>
      <w:tr>
        <w:trPr>
          <w:trHeight w:val="20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Balancete Contábil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  <w:tr>
        <w:trPr>
          <w:trHeight w:val="27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in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 lançamentos de encerramento de exercício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a</w:t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criçã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Saldo Anterior</w:t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vimentação Periodo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Fin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bito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4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9.598,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.2.01.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25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ANULACAO DE EMPENH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781,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A EXECUÇÃO 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LANEJAMENTO E ORÇAMEN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O ORÇAMEN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ESPES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49.633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0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DE CREDI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34.301,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34.301,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DISPONÍV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18.969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18.969,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6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UTILIZA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A LIQUID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8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 EMPENHADO LIQUIDADO 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69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5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G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1.3.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CREDITO EMPENHADO LIQUIDADO PAG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CONTROLES DA DESPES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ÇAMENTÁ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ISSAO DE EMPENH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88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POR NOTA DE EMPENH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15.331,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A LIQUID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0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A PAG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.2.9.2.01.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2891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S LIQUIDADOS PAG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96.430,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DEVEDOR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6.776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3.652,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ISTRAÇÃO FINANCEI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6.776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3.652,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S POR DESTINAÇÃ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6.776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3.652,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 DA DISPONIBILIDADE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6.776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3.652,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2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ORDINÁRI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98.575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95.451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1.0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98.575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95.451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162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.1.1.3.8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8.201,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8.201,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TROLES CREDOR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0.71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ADMINISTRAÇÃ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0.71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NANCEI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S DISPONIBILIDADES P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0.71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TINAÇÃ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ECUÇÃO DA DISPONIBILIDADE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0.713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93.838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5102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1.01.00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4.144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4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ENH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2.0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6.0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86.221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89.346,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COMPROMETIDA P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QUIDAÇÃO E ENTRADA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5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ENSATÓRIA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.01.00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2.866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5.990,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520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3.02.80.01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355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3.355,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1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64.313,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64.313,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4046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UTILIZAD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.0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60.064,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60.064,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243785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ecurso Liv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.1.1.4.80.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BILIDADE POR DESTINAÇÃO 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4.248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4.248,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Ger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URSOS - RL - Extra-Orçamentário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7.465,27 D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694.998,50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694.998,50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39.138,11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7.465,27 C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39.138,1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NAN FORMENTINI PEREIR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6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ÉCNICO EM CONTABILIDADE</w:t>
      </w:r>
    </w:p>
    <w:p>
      <w:pPr>
        <w:sectPr>
          <w:type w:val="nextPage"/>
          <w:pgSz w:w="11960" w:h="16820"/>
          <w:pgMar w:left="460" w:right="600" w:gutter="0" w:header="0" w:top="770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sectPr>
      <w:type w:val="continuous"/>
      <w:pgSz w:w="11960" w:h="16820"/>
      <w:pgMar w:left="460" w:right="600" w:gutter="0" w:header="0" w:top="770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