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260"/>
        <w:gridCol w:w="1120"/>
        <w:gridCol w:w="1680"/>
        <w:gridCol w:w="640"/>
        <w:gridCol w:w="1380"/>
        <w:gridCol w:w="120"/>
        <w:gridCol w:w="1680"/>
      </w:tblGrid>
      <w:tr>
        <w:trPr>
          <w:trHeight w:val="232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9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stração das Variações Patrimonia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304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5 da Lei 4320/64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1 /2</w:t>
            </w:r>
          </w:p>
        </w:tc>
      </w:tr>
      <w:tr>
        <w:trPr>
          <w:trHeight w:val="294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RIAÇÕES PATRIMONIAIS AUMENTATIV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ir</w:t>
            </w:r>
          </w:p>
        </w:tc>
      </w:tr>
      <w:tr>
        <w:trPr>
          <w:trHeight w:val="48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s,Taxas e Contribuições de Melhor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x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ções de Melhori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çõ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ções Socia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ções de Intervernção no Dominio Econômic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ções de Iluminação Públic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ções de Interesse das Categorias Profissionai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ploração e Venda de Bens,Serviços e Direit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da de Mercadori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da de Produt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ploração de Bens e Direitos e Prestação de Serviço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ões Patrimoniais Aumentativas Financeir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os e Encargos de Empréstimos e Financiamentos concedid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os e Encargos de Mor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ões Monetárias Cambia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ontos Financeiros Obtid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de Depóstos Bancários e Aplicações Financeir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Variações Patrimoniais Aumentativas - Financeira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e Delegações Recebid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3.827,35</w:t>
            </w:r>
          </w:p>
        </w:tc>
      </w:tr>
      <w:tr>
        <w:trPr>
          <w:trHeight w:val="194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Intragovernamenta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3.827,35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Inter Governamenta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das Intituições Privad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das Intituições Multigovernamenta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de Consóricos Públic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do Exterio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legações Recebid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de pessoas fisica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ização e Ganhos com Ativ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avaliação de Ativ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nhos com Alienaçã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nhos com Incorporação de Ativ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nhos com Desincorporação de Passiv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versão de Redução ao Valor Recuperáve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Variações Patrimoniais Aumentativ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ão Parimonial Aumentativa a Classifica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 Positivo de Participaçõ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versão de Provisões e Ajustes de Perd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versas Variações Patrimoniais Aumentativa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AS VARIAÇÕES PATRIMONIAIS AUMENTATIVAS (I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3.827,35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RIAÇÕES PATRIMONIAIS DIMINUTIV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ir</w:t>
            </w:r>
          </w:p>
        </w:tc>
      </w:tr>
      <w:tr>
        <w:trPr>
          <w:trHeight w:val="48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e Encarg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6.782,7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.730,36</w:t>
            </w:r>
          </w:p>
        </w:tc>
      </w:tr>
      <w:tr>
        <w:trPr>
          <w:trHeight w:val="194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de Pesso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1.084,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5.457,48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2.977,0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3.002,06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 a Pessoa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0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usto de Pessoal e Encargo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Variações Patrimoniais Diminutivas - Pessoal e Encargo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21,2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470,82</w:t>
            </w:r>
          </w:p>
        </w:tc>
      </w:tr>
      <w:tr>
        <w:trPr>
          <w:trHeight w:val="220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icios Previdenciários e Assistencia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osentadorias e Reform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so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icios de Prestação continuad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icios Eventua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liticas públicas de Transferência de Rend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Benefícios Previdenciários e Assistenciai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ENAN FORMENTINI PEREIR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TÉCNICO EM CONTABILIDADE</w:t>
      </w:r>
    </w:p>
    <w:p>
      <w:pPr>
        <w:sectPr>
          <w:type w:val="nextPage"/>
          <w:pgSz w:w="11960" w:h="16820"/>
          <w:pgMar w:left="640" w:right="380" w:gutter="0" w:header="0" w:top="4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23:25</w:t>
      </w:r>
    </w:p>
    <w:p>
      <w:pPr>
        <w:sectPr>
          <w:type w:val="continuous"/>
          <w:pgSz w:w="11960" w:h="16820"/>
          <w:pgMar w:left="640" w:right="380" w:gutter="0" w:header="0" w:top="435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260"/>
        <w:gridCol w:w="1060"/>
        <w:gridCol w:w="1740"/>
        <w:gridCol w:w="640"/>
        <w:gridCol w:w="1380"/>
        <w:gridCol w:w="120"/>
        <w:gridCol w:w="1680"/>
      </w:tblGrid>
      <w:tr>
        <w:trPr>
          <w:trHeight w:val="232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9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stração das Variações Patrimoniai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304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5 da Lei 4320/64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2 /2</w:t>
            </w:r>
          </w:p>
        </w:tc>
      </w:tr>
      <w:tr>
        <w:trPr>
          <w:trHeight w:val="294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RIAÇÕES PATRIMONIAIS DIMINUTIV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ir</w:t>
            </w:r>
          </w:p>
        </w:tc>
      </w:tr>
      <w:tr>
        <w:trPr>
          <w:trHeight w:val="48" w:hRule="atLeast"/>
        </w:trPr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so de Bens,Serviços e Consum de Capital Fixo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697,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1.930,79</w:t>
            </w:r>
          </w:p>
        </w:tc>
      </w:tr>
      <w:tr>
        <w:trPr>
          <w:trHeight w:val="194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so de material de Consumo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129,03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8.745,97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4.801,76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ão, Amortização e Exaustão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usto de Materiais, Serviços e Consumo de Capital Fix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ões Patrimoniais Diminutivas Fianceir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os e Encargos de EMpréstimos e Financimentos Obtid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os e Encardos de Mor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ões Monetárias e Cambiai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ontos Financeiros Concedid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Variações Partimoniais Diminutivas Financeira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e Delegações Concedid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3.826,20</w:t>
            </w:r>
          </w:p>
        </w:tc>
      </w:tr>
      <w:tr>
        <w:trPr>
          <w:trHeight w:val="194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Intragovernamentai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3.826,2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Intergovernamentai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a Instituições Privad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a Instituições Multigovernamentai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a Consórcios Públic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ao Exterio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legações Concedida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valorização e Perda de Ativos e Incorporação de Passiv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0,00</w:t>
            </w:r>
          </w:p>
        </w:tc>
      </w:tr>
      <w:tr>
        <w:trPr>
          <w:trHeight w:val="194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avaliação,Redução a Valor Recuperável e Provisão para Perd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das com Alienação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das Involuntári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corporação de Passiv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incorporação de Ativo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ibutári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s, Taxas e Contribuições de Melhori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çõe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usto das Mercadorias e Produtos Vendidos e dos Serviços Prestad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usto das Mercadorias Vendid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usto dos Produtos Vendid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usto dos Serviços prestado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Variações Patrimoniais Diminutiv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miaçõ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 Negativo de Participaçõ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centiv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venções Econômica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rticipações e Contribuiçõ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PD de Constituições de Provisõ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usto de Outras VPD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versas Variações Patrimonias Diminutiva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AS VARIAÇÕES PATRIMONIAIS DIMINUTIVAS (II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25.851,3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76.697,35</w:t>
            </w:r>
          </w:p>
        </w:tc>
      </w:tr>
      <w:tr>
        <w:trPr>
          <w:trHeight w:val="220" w:hRule="atLeast"/>
        </w:trPr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 PATRIMONIAL DO EXERCÍCIO (III)=(I-II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130,00</w:t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0" w:right="740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 1 - Variações Patrimoniais Aumentativas: compreendem as variações patrimoniais aumentativas, as transferências recebidas do executivo Municipal de Redentora para a execução orçamentaria no valor de R$ 1.330.188,36 não tendo outras variações patrimoniais aumentativa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9"/>
        <w:ind w:left="20" w:righ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 2- Variações Patrimoniais Diminutivas: as variações patrimoniais diminutivas compreendem: os valores gastos em pessoal e encargos, ou seja, com folha de pagamento e despesas de INSS e RPPS, no valor de R$ 926.726,70, divididos entre remuneração de pessoal (R$ 741.084,45), Encargos Patronais (R$ 172.977,01), Benefícios a Pessoal (R$ 4.500,00) e Outras Variações Patrimoniais Diminutivas de Pessoal e Encargos (R$ 8.221,24), os valores gastos com uso de Bens, Serviços e Consumo de Capital Fixo no valor de R$ 300.697,30, divididos entre, uso de material de consumo (R$ 21.951,33) e Serviços (R$ 278.745,97), e R$ 98.371,36 de transferências concedidas, que é a devolução do duodécimo de 2021 ao Poder Executivo, o que somou um total de R$ 1.325.851,36 de variações patrimoniais diminutivas. Nota 3 - Resultado Patrimonial do Período: como resultado do confronto entre as Variações Patrimoniais Aumentativas e Diminutivas tem-se que o resultado patrimonial de R$ 4.337,00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nan Formentini Pereir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RC 084193/O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ENAN FORMENTINI PEREIR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TÉCNICO EM CONTABILIDADE</w:t>
      </w:r>
    </w:p>
    <w:p>
      <w:pPr>
        <w:sectPr>
          <w:type w:val="continuous"/>
          <w:pgSz w:w="11960" w:h="16820"/>
          <w:pgMar w:left="640" w:right="380" w:gutter="0" w:header="0" w:top="4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2"/>
        </w:rPr>
        <w:t>Fonte: Sistema - Abase Sistemas e Soluções Ltda.</w:t>
        <w:tab/>
        <w:t>-</w:t>
        <w:tab/>
        <w:t>Unidade responsável: Secretaria da Fazen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Data/Hora emissão: 17/01/2022 /  9:23:25</w:t>
      </w:r>
    </w:p>
    <w:sectPr>
      <w:type w:val="continuous"/>
      <w:pgSz w:w="11960" w:h="16820"/>
      <w:pgMar w:left="640" w:right="380" w:gutter="0" w:header="0" w:top="4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