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1060"/>
        <w:gridCol w:w="6760"/>
        <w:gridCol w:w="40"/>
      </w:tblGrid>
      <w:tr>
        <w:trPr>
          <w:trHeight w:val="22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s</w:t>
            </w:r>
          </w:p>
        </w:tc>
        <w:tc>
          <w:tcPr>
            <w:tcW w:w="6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43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1: Valorização de Ganhos com Ativos e Desincorporação de Passiv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a Valorização de Ganhos com Ativos e Desincorporação de Passivo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1060"/>
        <w:gridCol w:w="6760"/>
        <w:gridCol w:w="40"/>
      </w:tblGrid>
      <w:tr>
        <w:trPr>
          <w:trHeight w:val="22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s</w:t>
            </w:r>
          </w:p>
        </w:tc>
        <w:tc>
          <w:tcPr>
            <w:tcW w:w="6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43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2: Outras Variações Patrimoniais Aumentativ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e Outras Variações Patrimoniais Aumentativa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1060"/>
        <w:gridCol w:w="6760"/>
        <w:gridCol w:w="40"/>
      </w:tblGrid>
      <w:tr>
        <w:trPr>
          <w:trHeight w:val="22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s</w:t>
            </w:r>
          </w:p>
        </w:tc>
        <w:tc>
          <w:tcPr>
            <w:tcW w:w="6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43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3: Desvalorização e Perda de Ativos e Incorporação de Passiv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otal da Desvalorização e Perda de Ativos e Incorporação de Passivo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30:57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1060"/>
        <w:gridCol w:w="6760"/>
        <w:gridCol w:w="40"/>
      </w:tblGrid>
      <w:tr>
        <w:trPr>
          <w:trHeight w:val="22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s</w:t>
            </w:r>
          </w:p>
        </w:tc>
        <w:tc>
          <w:tcPr>
            <w:tcW w:w="6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</w:tr>
      <w:tr>
        <w:trPr>
          <w:trHeight w:val="43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nexo 4: Outras Variações Patrimoniais Diminutiv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90845</wp:posOffset>
                </wp:positionH>
                <wp:positionV relativeFrom="paragraph">
                  <wp:posOffset>107950</wp:posOffset>
                </wp:positionV>
                <wp:extent cx="0" cy="365760"/>
                <wp:effectExtent l="127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8.5pt" to="432.35pt,3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6858000" cy="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pt" to="547.05pt,9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469265</wp:posOffset>
                </wp:positionV>
                <wp:extent cx="6858000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6.95pt" to="547.85pt,3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26365</wp:posOffset>
                </wp:positionV>
                <wp:extent cx="0" cy="52197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95pt" to="7.1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636270</wp:posOffset>
                </wp:positionV>
                <wp:extent cx="6858635" cy="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0.1pt" to="547.05pt,50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39280</wp:posOffset>
                </wp:positionH>
                <wp:positionV relativeFrom="paragraph">
                  <wp:posOffset>116205</wp:posOffset>
                </wp:positionV>
                <wp:extent cx="0" cy="53213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9.15pt" to="546.4pt,5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ítulo/Subtitul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al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23620</wp:posOffset>
                </wp:positionH>
                <wp:positionV relativeFrom="paragraph">
                  <wp:posOffset>153035</wp:posOffset>
                </wp:positionV>
                <wp:extent cx="0" cy="17335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2.05pt" to="-80.6pt,25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54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 de Outras Variações Patrimoniais Diminutiva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cols w:num="2" w:equalWidth="false" w:sep="false">
            <w:col w:w="964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30:57</w:t>
      </w:r>
    </w:p>
    <w:sectPr>
      <w:type w:val="continuous"/>
      <w:pgSz w:w="11960" w:h="16820"/>
      <w:pgMar w:left="380" w:right="400" w:gutter="0" w:header="0" w:top="724" w:footer="0" w:bottom="9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