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40"/>
        <w:gridCol w:w="2680"/>
        <w:gridCol w:w="1840"/>
        <w:gridCol w:w="640"/>
        <w:gridCol w:w="1380"/>
        <w:gridCol w:w="120"/>
        <w:gridCol w:w="1680"/>
      </w:tblGrid>
      <w:tr>
        <w:trPr>
          <w:trHeight w:val="22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4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2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alanço Patrimonial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4 da Lei 4320/64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1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IV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5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 e equivalentes de caix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 a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Créditos e valores a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 e aplicações temporárias a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stoqu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PD pagas antecipadame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Ativ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19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Realizável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editos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Creditos e valores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 Temporários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stoqu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pds Pagas Antecipadament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VPD pagas antecipadament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R)Depreciação,exaustão e amortizações acumulad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ferid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Ativo Nã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</w:tr>
      <w:tr>
        <w:trPr>
          <w:trHeight w:val="19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Ativ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533,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072,72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1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ASSIVO E PATRIMÔNIO LÍQUID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50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.Trab.Previd., e assistec a pagar a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réstimos e financiamentos e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e contas a pagar a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 a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de repartição a outros ente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 a curt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obrigações a curto praz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22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Passiv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19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Nã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.Trab.Previd., e assistec a pagar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réstimos e financiamentos e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ão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obrigações a Longo Praz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 Diferid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Passivo Não Circulant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iquid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 e Capital Soci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 para futuro aumento de capit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erva de capit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justes de avaliação patrimonia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erva de lucr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mais reserva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2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acumulado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</w:tr>
      <w:tr>
        <w:trPr>
          <w:trHeight w:val="213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Ações/Cotas em Tesourar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Patrimonio Liquid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</w:tr>
      <w:tr>
        <w:trPr>
          <w:trHeight w:val="199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28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PASSIVO E DO PATRIMONIO LIQUID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533,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072,7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nextPage"/>
          <w:pgSz w:w="11960" w:h="16820"/>
          <w:pgMar w:left="640" w:right="380" w:gutter="0" w:header="0" w:top="292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22:54</w:t>
      </w:r>
    </w:p>
    <w:p>
      <w:pPr>
        <w:sectPr>
          <w:type w:val="continuous"/>
          <w:pgSz w:w="11960" w:h="16820"/>
          <w:pgMar w:left="640" w:right="380" w:gutter="0" w:header="0" w:top="292" w:footer="0" w:bottom="645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40"/>
        <w:gridCol w:w="560"/>
        <w:gridCol w:w="3960"/>
        <w:gridCol w:w="640"/>
        <w:gridCol w:w="1380"/>
        <w:gridCol w:w="120"/>
        <w:gridCol w:w="1680"/>
      </w:tblGrid>
      <w:tr>
        <w:trPr>
          <w:trHeight w:val="22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4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2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alanço Patrimoni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4 da Lei 4320/64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7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2</w:t>
            </w:r>
          </w:p>
        </w:tc>
      </w:tr>
      <w:tr>
        <w:trPr>
          <w:trHeight w:val="292" w:hRule="atLeast"/>
        </w:trPr>
        <w:tc>
          <w:tcPr>
            <w:tcW w:w="7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UADRO DOS ATIVOS E PASSIVOS FINANCEIROS E PERMANENT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Lei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º 4.320/1964)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3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(I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Financeiro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212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Permanen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</w:tr>
      <w:tr>
        <w:trPr>
          <w:trHeight w:val="229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Ati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533,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072,72</w:t>
            </w:r>
          </w:p>
        </w:tc>
      </w:tr>
      <w:tr>
        <w:trPr>
          <w:trHeight w:val="199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(II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Financeiro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202" w:hRule="atLeast"/>
        </w:trPr>
        <w:tc>
          <w:tcPr>
            <w:tcW w:w="7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P nao Processado a Liquidar (6.3.1.1.0.00.00)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P nao Processados inscricao no Exercicio (6.3.1.7.1.00.00)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Permanent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Passvo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950,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826,20</w:t>
            </w:r>
          </w:p>
        </w:tc>
      </w:tr>
      <w:tr>
        <w:trPr>
          <w:trHeight w:val="199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aldo Patrimonial (III)=(I-II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7.583,5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3.246,52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QUADRO DAS CONTAS DE COMPENSAÇÃO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ota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tu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ercício Anterior</w:t>
            </w:r>
          </w:p>
        </w:tc>
      </w:tr>
      <w:tr>
        <w:trPr>
          <w:trHeight w:val="3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Lei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º 4.320/1964)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os Potenciais Ativ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rantias e Contragarantias recebidas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reitos Conveniados e outros Inco. congêner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reitos Contratuais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atos potenciais ativ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Atos Potenciais Ativ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os Potenciais Passiv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rantias e Contragarantias concedidas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712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Conveniados e outros Inco. congênere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1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igações Contratuais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os atos potenciais passiv passiv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tal do Atos Porenciais Passivos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continuous"/>
          <w:pgSz w:w="11960" w:h="16820"/>
          <w:pgMar w:left="640" w:right="380" w:gutter="0" w:header="0" w:top="292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1"/>
        </w:rPr>
        <w:t>Fonte: Sistema - Abase Sistemas e Soluções Ltda.</w:t>
        <w:tab/>
        <w:t>-</w:t>
        <w:tab/>
        <w:t>Unidade responsável: Secretaria da Fazenda</w:t>
        <w:tab/>
        <w:t>-</w:t>
        <w:tab/>
      </w:r>
      <w:r>
        <w:rPr/>
        <w:t>Data/Hora emissão: 17/01/2022 /  9:22:54</w:t>
      </w:r>
    </w:p>
    <w:p>
      <w:pPr>
        <w:sectPr>
          <w:type w:val="continuous"/>
          <w:pgSz w:w="11960" w:h="16820"/>
          <w:pgMar w:left="640" w:right="400" w:gutter="0" w:header="0" w:top="292" w:footer="0" w:bottom="645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540"/>
        <w:gridCol w:w="2360"/>
        <w:gridCol w:w="3080"/>
        <w:gridCol w:w="2880"/>
      </w:tblGrid>
      <w:tr>
        <w:trPr>
          <w:trHeight w:val="226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ÂMARA MUNICIPAL DE REDENTOR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IO GRANDE DO SUL</w:t>
            </w:r>
          </w:p>
        </w:tc>
      </w:tr>
      <w:tr>
        <w:trPr>
          <w:trHeight w:val="24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NPJ: 94.726.825/0001-3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158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DENTORA</w:t>
            </w:r>
          </w:p>
        </w:tc>
      </w:tr>
      <w:tr>
        <w:trPr>
          <w:trHeight w:val="192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alanço Patrimonia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zembro/2021</w:t>
            </w:r>
          </w:p>
        </w:tc>
      </w:tr>
      <w:tr>
        <w:trPr>
          <w:trHeight w:val="299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nexo 14 da Lei 4320/6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olida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ind w:left="15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ágina   3</w:t>
            </w:r>
          </w:p>
        </w:tc>
      </w:tr>
      <w:tr>
        <w:trPr>
          <w:trHeight w:val="127" w:hRule="atLeast"/>
        </w:trPr>
        <w:tc>
          <w:tcPr>
            <w:tcW w:w="4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496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- Quadro do Superávir / Déficit Financeiro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0510</wp:posOffset>
                </wp:positionV>
                <wp:extent cx="693166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.3pt" to="545.45pt,21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31115</wp:posOffset>
                </wp:positionV>
                <wp:extent cx="0" cy="29273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2.45pt" to="461.75pt,25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693166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7pt" to="545.45pt,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44490</wp:posOffset>
                </wp:positionH>
                <wp:positionV relativeFrom="paragraph">
                  <wp:posOffset>20955</wp:posOffset>
                </wp:positionV>
                <wp:extent cx="0" cy="29337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.65pt" to="428.7pt,24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335280</wp:posOffset>
                </wp:positionV>
                <wp:extent cx="6940550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6.4pt" to="546.15pt,2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67640</wp:posOffset>
                </wp:positionV>
                <wp:extent cx="0" cy="68135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.2pt" to="-0.2pt,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30390</wp:posOffset>
                </wp:positionH>
                <wp:positionV relativeFrom="paragraph">
                  <wp:posOffset>-167640</wp:posOffset>
                </wp:positionV>
                <wp:extent cx="0" cy="68135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13.2pt" to="545.7pt,4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60" w:h="16820"/>
          <w:pgMar w:left="640" w:right="400" w:gutter="0" w:header="0" w:top="292" w:footer="0" w:bottom="6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16"/>
        </w:rPr>
        <w:t>Fonte de Recu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Descrição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Valor</w:t>
      </w:r>
    </w:p>
    <w:p>
      <w:pPr>
        <w:sectPr>
          <w:type w:val="continuous"/>
          <w:pgSz w:w="11960" w:h="16820"/>
          <w:pgMar w:left="640" w:right="400" w:gutter="0" w:header="0" w:top="292" w:footer="0" w:bottom="645"/>
          <w:cols w:num="3" w:equalWidth="false" w:sep="false">
            <w:col w:w="7980" w:space="720"/>
            <w:col w:w="840" w:space="720"/>
            <w:col w:w="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64225</wp:posOffset>
                </wp:positionH>
                <wp:positionV relativeFrom="paragraph">
                  <wp:posOffset>-92710</wp:posOffset>
                </wp:positionV>
                <wp:extent cx="0" cy="17780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-7.3pt" to="461.75pt,6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44490</wp:posOffset>
                </wp:positionH>
                <wp:positionV relativeFrom="paragraph">
                  <wp:posOffset>-92710</wp:posOffset>
                </wp:positionV>
                <wp:extent cx="0" cy="17780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-7.3pt" to="428.7pt,6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940550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65pt" to="546.15pt,6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0,00</w:t>
      </w:r>
    </w:p>
    <w:p>
      <w:pPr>
        <w:sectPr>
          <w:type w:val="continuous"/>
          <w:pgSz w:w="11960" w:h="16820"/>
          <w:pgMar w:left="640" w:right="400" w:gutter="0" w:header="0" w:top="292" w:footer="0" w:bottom="645"/>
          <w:cols w:num="2" w:equalWidth="false" w:sep="false">
            <w:col w:w="9720" w:space="72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0" w:right="5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- A Câmara Municipal de Vereadores de Redentora-RS, é órgão integrante da administração direta do município, o Poder Legislativo Municipal é autônomo e independente sendo gestor do seu orçamento.</w:t>
      </w:r>
    </w:p>
    <w:p>
      <w:pPr>
        <w:pStyle w:val="Normal"/>
        <w:spacing w:lineRule="auto" w:line="249"/>
        <w:ind w:left="20" w:right="2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- As Demonstrações Contábeis foram elaboradas em observância com os dispositivos legais que regulam o assunto, em especial a Lei nº 4.320/64, a Lei Complementar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- Em 2021, o Caixa e Equivalentes de Caixa totalizaram R$ 6.950,28. Valor este, ficou em caixa, para ser descontado como duodécim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 2022, ou seja, uma obrigação de curto praz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- A Câmara Municipal não possui Créditos a Receber nem a curto e nem a longo praz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- A Câmara Municipal não possui Investimentos e Aplicações Temporárias a Curto Praz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- Não há conta Estoques no balanço do legislativo, as mercadorias são consideradas como consumo imediato, sendo registrado, po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casião da liquidação, em VPD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- Em 2021 os Bens Móveis totalizaram o valor de R$ 137.583,52, no exercício anterior verifica-se um acréscimo de R$ 4.337,00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ind w:left="20" w:right="4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- Obrigações Trab., Prev. e Assistenciais a Pagar a Curto Prazo e a Longo Prazo: A Câmara não Possui tais obrigações nem a curto nem a longo prazo, a Câmara não possui restos a pagar inscritos no exercício. Nota - A Câmara não Possui empréstimo e financiamentos a curto nem a longo praz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ind w:left="20" w:right="2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 - A Câmara não Possui contas ou obrigações com fornecedores a pagar, nem a curto nem a longo prazo. A Câmara não possui restos a pagar inscritos no exercício. Porém, possui obrigações a curto prazo , que é o valor que ficou em caixa, como duodécimo de 2022, no valor de R$ 6.950,2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9"/>
        <w:ind w:left="20" w:right="3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a- Patrimônio Líquido no valor de R$ 137.583,52, após apuração do resultado do exercício, que evidenciou um resultado positivo de R$ 4.337,00, em relação ao não de 2020, valor este, referente à aquisição de imobiliza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 NOTA COMPLETA CONDIZENTE COM SEU NUMERO, ENCONTRA-SE NO SITE www.cmvrredentora.com/demonstrativoscontábei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OSMAR VIANA DOS SAN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RENAN FORMENTINI PEREIR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tabs>
          <w:tab w:val="clear" w:pos="720"/>
          <w:tab w:val="left" w:pos="768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PRESID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TÉCNICO EM CONTABILIDADE</w:t>
      </w:r>
    </w:p>
    <w:p>
      <w:pPr>
        <w:sectPr>
          <w:type w:val="continuous"/>
          <w:pgSz w:w="11960" w:h="16820"/>
          <w:pgMar w:left="640" w:right="400" w:gutter="0" w:header="0" w:top="292" w:footer="0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2820" w:leader="none"/>
          <w:tab w:val="left" w:pos="2960" w:leader="none"/>
          <w:tab w:val="left" w:pos="5540" w:leader="none"/>
          <w:tab w:val="left" w:pos="57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2"/>
        </w:rPr>
        <w:t>Fonte: Sistema - Abase Sistemas e Soluções Ltda.</w:t>
        <w:tab/>
        <w:t>-</w:t>
        <w:tab/>
        <w:t>Unidade responsável: Secretaria da Fazen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Data/Hora emissão: 17/01/2022 /  9:22:54</w:t>
      </w:r>
    </w:p>
    <w:sectPr>
      <w:type w:val="continuous"/>
      <w:pgSz w:w="11960" w:h="16820"/>
      <w:pgMar w:left="640" w:right="400" w:gutter="0" w:header="0" w:top="292" w:footer="0" w:bottom="6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