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: Creditos a Receber a Curto e Long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Créditos de Curto Praz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os Créditos a Receber a Curto Praz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.1: Creditos a Receber a Curto e Long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réditos de Longo Praz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os Créditos a Receber a Long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2: Investimentos e Aplicações Temporárias a Curt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os Investimentos e Aplicações Temporárias a Curt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  <w:gridCol w:w="4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181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3: Estoqu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90845</wp:posOffset>
                </wp:positionH>
                <wp:positionV relativeFrom="paragraph">
                  <wp:posOffset>79375</wp:posOffset>
                </wp:positionV>
                <wp:extent cx="0" cy="365760"/>
                <wp:effectExtent l="127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6.25pt" to="432.35pt,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88900</wp:posOffset>
                </wp:positionV>
                <wp:extent cx="6858000" cy="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pt" to="547.05pt,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440690</wp:posOffset>
                </wp:positionV>
                <wp:extent cx="6858000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4.7pt" to="547.85pt,3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0" cy="52197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pt" to="7.1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607695</wp:posOffset>
                </wp:positionV>
                <wp:extent cx="6858635" cy="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7.85pt" to="547.05pt,4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39280</wp:posOffset>
                </wp:positionH>
                <wp:positionV relativeFrom="paragraph">
                  <wp:posOffset>87630</wp:posOffset>
                </wp:positionV>
                <wp:extent cx="0" cy="53213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6.9pt" to="546.4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os Estoque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00"/>
        <w:gridCol w:w="1300"/>
        <w:gridCol w:w="1540"/>
        <w:gridCol w:w="4860"/>
        <w:gridCol w:w="4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181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4: VPD pagas antecipadame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90845</wp:posOffset>
                </wp:positionH>
                <wp:positionV relativeFrom="paragraph">
                  <wp:posOffset>79375</wp:posOffset>
                </wp:positionV>
                <wp:extent cx="0" cy="365760"/>
                <wp:effectExtent l="127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6.25pt" to="432.35pt,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88900</wp:posOffset>
                </wp:positionV>
                <wp:extent cx="6858000" cy="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pt" to="547.05pt,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440690</wp:posOffset>
                </wp:positionV>
                <wp:extent cx="6858000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4.7pt" to="547.85pt,3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0" cy="521970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pt" to="7.1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607695</wp:posOffset>
                </wp:positionV>
                <wp:extent cx="6858635" cy="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7.85pt" to="547.05pt,4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39280</wp:posOffset>
                </wp:positionH>
                <wp:positionV relativeFrom="paragraph">
                  <wp:posOffset>87630</wp:posOffset>
                </wp:positionV>
                <wp:extent cx="0" cy="532130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6.9pt" to="546.4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as VPD pagas antecipadament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0"/>
        <w:gridCol w:w="1400"/>
        <w:gridCol w:w="1540"/>
        <w:gridCol w:w="4860"/>
        <w:gridCol w:w="4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181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5: Imobilizado - Bens Móve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90845</wp:posOffset>
                </wp:positionH>
                <wp:positionV relativeFrom="paragraph">
                  <wp:posOffset>79375</wp:posOffset>
                </wp:positionV>
                <wp:extent cx="0" cy="365760"/>
                <wp:effectExtent l="127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6.25pt" to="432.35pt,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88900</wp:posOffset>
                </wp:positionV>
                <wp:extent cx="6858000" cy="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pt" to="547.05pt,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0330</wp:posOffset>
                </wp:positionH>
                <wp:positionV relativeFrom="paragraph">
                  <wp:posOffset>440690</wp:posOffset>
                </wp:positionV>
                <wp:extent cx="6858000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4.7pt" to="547.85pt,3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0" cy="27844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pt" to="7.1pt,22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39280</wp:posOffset>
                </wp:positionH>
                <wp:positionV relativeFrom="paragraph">
                  <wp:posOffset>87630</wp:posOffset>
                </wp:positionV>
                <wp:extent cx="0" cy="2794635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6.9pt" to="546.4pt,22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60"/>
        <w:gridCol w:w="2280"/>
      </w:tblGrid>
      <w:tr>
        <w:trPr>
          <w:trHeight w:val="246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1.02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PARELHOS E EQUIPAMENTOS DE COMUNICACAO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9,00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1.05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QUIPAMENTO DE PROTECAO, SEGURANCA E SOCORRO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8,00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1.07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QUINAS E EQUIPAMENTOS ENERGETICO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72,9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1.08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QUINAS E EQUIPAMENTOS GRAFICO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10,0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1.40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CAS NAO INCORPORAVEIS A IMOVEI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.471,8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1.99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AS MAQUINAS, APARELHOS, EQUIPAMENTOS E FERRAMENTA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0,0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2.01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QUIPAMENTOS DE PROCESSAMENTO DE DADO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20,00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2.02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QUIPAMENTOS DE TECNOLOGIA DA INFORMACAO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617,0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3.01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PARELHOS E UTENSILIOS DOMESTICO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538,5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3.02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QUINAS E UTENSILIOS DE ESCRITORIO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18,0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3.03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BILIARIO EM GERAL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219,57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4.05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QUIPAMENTOS PARA AUDIO, VIDEO E FOTO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660,00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04.06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S DE ARTE E PECAS PARA EXPOSICAO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85,00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3.1.1.99.99.00.00.0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OS BENS MÓVEI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83,00</w:t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do Imobilizado - Bens Móvei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7.212,77</w:t>
            </w:r>
          </w:p>
        </w:tc>
      </w:tr>
    </w:tbl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6: Imobilizado - Bens Imóve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683895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63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ítulo/Subtit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45pt" to="547.85pt,1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16"/>
        </w:rPr>
        <w:t>1.2.3.2.1.07.00.00.00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INSTALACO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right="43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 do Imobilizado - Bens Imóve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6858635" cy="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3pt" to="547.05pt,2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2280</wp:posOffset>
                </wp:positionH>
                <wp:positionV relativeFrom="paragraph">
                  <wp:posOffset>-212090</wp:posOffset>
                </wp:positionV>
                <wp:extent cx="0" cy="69342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16.7pt" to="36.4pt,3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85520</wp:posOffset>
                </wp:positionH>
                <wp:positionV relativeFrom="paragraph">
                  <wp:posOffset>145415</wp:posOffset>
                </wp:positionV>
                <wp:extent cx="0" cy="335915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pt,11.45pt" to="-77.6pt,3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370,75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370,75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480" w:space="72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7" w:name="page8"/>
            <w:bookmarkEnd w:id="7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7: Obrigações Trab.,Prev. e Assistenciais a Pagar a Curt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as Obrigações Trab.,Prev. e Assistenciais a Pagar a Curto 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8" w:name="page9"/>
            <w:bookmarkEnd w:id="8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7.1: Obrigações Trab.,Prev. e Assistenciais a Pagar a Long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as Obrigações Trab.,Prev. e Assistenciais a Pagar a Longo 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9" w:name="page10"/>
            <w:bookmarkEnd w:id="9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8: Emprestimos e Financiamento a Curt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os Emprestimos e Financiamento a Curto 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0" w:name="page11"/>
            <w:bookmarkEnd w:id="10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8.1: Emprestimos e Financiamento a Long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os Emprestimos e Financiamento a Long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0"/>
        <w:gridCol w:w="1140"/>
        <w:gridCol w:w="1540"/>
        <w:gridCol w:w="4860"/>
        <w:gridCol w:w="4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1" w:name="page12"/>
            <w:bookmarkEnd w:id="11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181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nexo 9: Obrigações fiscais a Curto Praz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490845</wp:posOffset>
                </wp:positionH>
                <wp:positionV relativeFrom="paragraph">
                  <wp:posOffset>79375</wp:posOffset>
                </wp:positionV>
                <wp:extent cx="0" cy="365760"/>
                <wp:effectExtent l="127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6.25pt" to="432.35pt,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0170</wp:posOffset>
                </wp:positionH>
                <wp:positionV relativeFrom="paragraph">
                  <wp:posOffset>88900</wp:posOffset>
                </wp:positionV>
                <wp:extent cx="6858000" cy="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pt" to="547.05pt,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0330</wp:posOffset>
                </wp:positionH>
                <wp:positionV relativeFrom="paragraph">
                  <wp:posOffset>440690</wp:posOffset>
                </wp:positionV>
                <wp:extent cx="6858000" cy="0"/>
                <wp:effectExtent l="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4.7pt" to="547.85pt,3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0" cy="521970"/>
                <wp:effectExtent l="635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pt" to="7.1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9535</wp:posOffset>
                </wp:positionH>
                <wp:positionV relativeFrom="paragraph">
                  <wp:posOffset>607695</wp:posOffset>
                </wp:positionV>
                <wp:extent cx="6858635" cy="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7.85pt" to="547.05pt,4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939280</wp:posOffset>
                </wp:positionH>
                <wp:positionV relativeFrom="paragraph">
                  <wp:posOffset>87630</wp:posOffset>
                </wp:positionV>
                <wp:extent cx="0" cy="53213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6.9pt" to="546.4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as Obrigações fiscais a Curt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2" w:name="page13"/>
            <w:bookmarkEnd w:id="12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9.1: Obrigações fiscais a Long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asObrigações fiscais a Long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3" w:name="page14"/>
            <w:bookmarkEnd w:id="13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0: Fornecedores e Contas a pagar a Curt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os Fornecedores e Contas a pagar a Curt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4" w:name="page15"/>
            <w:bookmarkEnd w:id="14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0.1: Fornecedores e Contas a pagar a Long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os Fornecedores e Contas a pagar a Long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0"/>
        <w:gridCol w:w="1420"/>
        <w:gridCol w:w="1540"/>
        <w:gridCol w:w="4860"/>
        <w:gridCol w:w="4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5" w:name="page16"/>
            <w:bookmarkEnd w:id="15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181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1: Provisões a Curto Praz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490845</wp:posOffset>
                </wp:positionH>
                <wp:positionV relativeFrom="paragraph">
                  <wp:posOffset>79375</wp:posOffset>
                </wp:positionV>
                <wp:extent cx="0" cy="365760"/>
                <wp:effectExtent l="127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6.25pt" to="432.35pt,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90170</wp:posOffset>
                </wp:positionH>
                <wp:positionV relativeFrom="paragraph">
                  <wp:posOffset>88900</wp:posOffset>
                </wp:positionV>
                <wp:extent cx="6858000" cy="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pt" to="547.05pt,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00330</wp:posOffset>
                </wp:positionH>
                <wp:positionV relativeFrom="paragraph">
                  <wp:posOffset>440690</wp:posOffset>
                </wp:positionV>
                <wp:extent cx="6858000" cy="0"/>
                <wp:effectExtent l="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4.7pt" to="547.85pt,3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0" cy="521970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pt" to="7.1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9535</wp:posOffset>
                </wp:positionH>
                <wp:positionV relativeFrom="paragraph">
                  <wp:posOffset>607695</wp:posOffset>
                </wp:positionV>
                <wp:extent cx="6858635" cy="0"/>
                <wp:effectExtent l="0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7.85pt" to="547.05pt,4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39280</wp:posOffset>
                </wp:positionH>
                <wp:positionV relativeFrom="paragraph">
                  <wp:posOffset>87630</wp:posOffset>
                </wp:positionV>
                <wp:extent cx="0" cy="532130"/>
                <wp:effectExtent l="635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6.9pt" to="546.4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as Provisões a Curt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80"/>
        <w:gridCol w:w="1320"/>
        <w:gridCol w:w="1540"/>
        <w:gridCol w:w="4860"/>
        <w:gridCol w:w="4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6" w:name="page17"/>
            <w:bookmarkEnd w:id="16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181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1.1: Provisões a Longo Praz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490845</wp:posOffset>
                </wp:positionH>
                <wp:positionV relativeFrom="paragraph">
                  <wp:posOffset>79375</wp:posOffset>
                </wp:positionV>
                <wp:extent cx="0" cy="365760"/>
                <wp:effectExtent l="127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6.25pt" to="432.35pt,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0170</wp:posOffset>
                </wp:positionH>
                <wp:positionV relativeFrom="paragraph">
                  <wp:posOffset>88900</wp:posOffset>
                </wp:positionV>
                <wp:extent cx="6858000" cy="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pt" to="547.05pt,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00330</wp:posOffset>
                </wp:positionH>
                <wp:positionV relativeFrom="paragraph">
                  <wp:posOffset>440690</wp:posOffset>
                </wp:positionV>
                <wp:extent cx="6858000" cy="0"/>
                <wp:effectExtent l="0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4.7pt" to="547.85pt,3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0" cy="521970"/>
                <wp:effectExtent l="635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pt" to="7.1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9535</wp:posOffset>
                </wp:positionH>
                <wp:positionV relativeFrom="paragraph">
                  <wp:posOffset>607695</wp:posOffset>
                </wp:positionV>
                <wp:extent cx="6858635" cy="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7.85pt" to="547.05pt,4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939280</wp:posOffset>
                </wp:positionH>
                <wp:positionV relativeFrom="paragraph">
                  <wp:posOffset>87630</wp:posOffset>
                </wp:positionV>
                <wp:extent cx="0" cy="532130"/>
                <wp:effectExtent l="635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6.9pt" to="546.4pt,4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as Provisões a Long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7" w:name="page18"/>
            <w:bookmarkEnd w:id="17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2: Demais Obrigações a Curt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683895"/>
                <wp:effectExtent l="635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63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ítulo/Subtit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033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45pt" to="547.85pt,1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16"/>
        </w:rPr>
        <w:t>2.1.8.9.2.39.02.00.00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PASSE RECEBIDO - DIFERIDO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right="35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 das Demais Obrigações a Curt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6858635" cy="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3pt" to="547.05pt,2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89280</wp:posOffset>
                </wp:positionH>
                <wp:positionV relativeFrom="paragraph">
                  <wp:posOffset>-212090</wp:posOffset>
                </wp:positionV>
                <wp:extent cx="0" cy="693420"/>
                <wp:effectExtent l="635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16.7pt" to="46.4pt,3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858520</wp:posOffset>
                </wp:positionH>
                <wp:positionV relativeFrom="paragraph">
                  <wp:posOffset>145415</wp:posOffset>
                </wp:positionV>
                <wp:extent cx="0" cy="335915"/>
                <wp:effectExtent l="635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pt,11.45pt" to="-67.6pt,37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-6.950,28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-6.950,28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28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540"/>
        <w:gridCol w:w="154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8" w:name="page19"/>
            <w:bookmarkEnd w:id="18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Patrimonial - Anexo 14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2.1: Demais Obrigações a Longo Pra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540" w:space="72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as Demais Obrigações a Longo Praz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2"/>
        </w:rPr>
        <w:t>Fonte: Sistema - Abase Sistemas e Soluções Ltda.</w:t>
        <w:tab/>
        <w:t>-</w:t>
        <w:tab/>
        <w:t>Unidade responsável: Secretaria da Fazen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/Hora emissão: 17/01/2022 /  9:30:57</w:t>
      </w:r>
    </w:p>
    <w:sectPr>
      <w:type w:val="continuous"/>
      <w:pgSz w:w="11960" w:h="16820"/>
      <w:pgMar w:left="380" w:right="440" w:gutter="0" w:header="0" w:top="724" w:footer="0" w:bottom="9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