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: Deduções da receitas orçamentár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atura de Dedução da Receit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Valor no Exercíc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220345</wp:posOffset>
                </wp:positionV>
                <wp:extent cx="0" cy="17399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7.35pt" to="-17.6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828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6"/>
        </w:rPr>
        <w:t>9.2.0.0.0.00.0.0.00.00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otal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964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2: Recursos Vinculados a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858635" cy="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95pt" to="547.05pt,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488950</wp:posOffset>
                </wp:positionV>
                <wp:extent cx="6858635" cy="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8.5pt" to="547.05pt,3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2975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9.9pt" to="545.6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pt" to="7.1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.9pt" to="370.0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onte de Recurso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60"/>
      </w:tblGrid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Receitas Arrecadada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Valor Liquid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4693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9pt,-0.05pt" to="174.0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67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3: Recursos Vinculados à Saú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858635" cy="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95pt" to="547.05pt,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488950</wp:posOffset>
                </wp:positionV>
                <wp:extent cx="6858635" cy="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8.5pt" to="547.05pt,3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975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9.9pt" to="545.6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pt" to="7.1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.9pt" to="370.0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onte de Recurso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60"/>
      </w:tblGrid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Receitas Arrecadada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Valor Liquid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4693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9pt,-0.05pt" to="174.0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67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4: Recursos Vinculados à Previdência Social - RP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858635" cy="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95pt" to="547.05pt,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488950</wp:posOffset>
                </wp:positionV>
                <wp:extent cx="6858635" cy="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8.5pt" to="547.05pt,3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2975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9.9pt" to="545.6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pt" to="7.1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.9pt" to="370.0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onte de Recurso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60"/>
      </w:tblGrid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Receitas Arrecadada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Valor Liquid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4693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9pt,-0.05pt" to="174.0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67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5: Recursos Vinculados à Assistencia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858635" cy="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95pt" to="547.05pt,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488950</wp:posOffset>
                </wp:positionV>
                <wp:extent cx="6858635" cy="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8.5pt" to="547.05pt,3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2975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9.9pt" to="545.6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pt" to="7.1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9963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.9pt" to="370.0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onte de Recurso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60"/>
      </w:tblGrid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Receitas Arrecadada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Valor Liquid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64693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9pt,-0.05pt" to="174.0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67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6: Recursos Vinculados à Outras destinações de recurs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858635" cy="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95pt" to="547.05pt,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488950</wp:posOffset>
                </wp:positionV>
                <wp:extent cx="6858635" cy="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8.5pt" to="547.05pt,3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2975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9.9pt" to="545.6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pt" to="7.1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99635</wp:posOffset>
                </wp:positionH>
                <wp:positionV relativeFrom="paragraph">
                  <wp:posOffset>125730</wp:posOffset>
                </wp:positionV>
                <wp:extent cx="0" cy="52070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9.9pt" to="370.05pt,5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onte de Recurso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60"/>
      </w:tblGrid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Receitas Arrecadada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Valor Liquido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64693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9pt,-0.05pt" to="174.0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cols w:num="2" w:equalWidth="false" w:sep="false">
            <w:col w:w="67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0"/>
        <w:gridCol w:w="1480"/>
        <w:gridCol w:w="1600"/>
        <w:gridCol w:w="486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31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exact" w:line="181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Financerio - Anexo 13 da Lei 4320/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81"/>
              <w:ind w:right="3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7 - Recebimentos e pagamentos extra orcamentári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66675</wp:posOffset>
                </wp:positionV>
                <wp:extent cx="6858000" cy="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.25pt" to="547.05pt,5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354330</wp:posOffset>
                </wp:positionV>
                <wp:extent cx="6858000" cy="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7.9pt" to="547.05pt,27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280</wp:posOffset>
                </wp:positionH>
                <wp:positionV relativeFrom="paragraph">
                  <wp:posOffset>66675</wp:posOffset>
                </wp:positionV>
                <wp:extent cx="0" cy="46672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.25pt" to="6.4pt,4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99635</wp:posOffset>
                </wp:positionH>
                <wp:positionV relativeFrom="paragraph">
                  <wp:posOffset>66040</wp:posOffset>
                </wp:positionV>
                <wp:extent cx="0" cy="46736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5.2pt" to="370.05pt,4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939280</wp:posOffset>
                </wp:positionH>
                <wp:positionV relativeFrom="paragraph">
                  <wp:posOffset>66040</wp:posOffset>
                </wp:positionV>
                <wp:extent cx="0" cy="46736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5.2pt" to="546.4pt,4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0170</wp:posOffset>
                </wp:positionH>
                <wp:positionV relativeFrom="paragraph">
                  <wp:posOffset>512445</wp:posOffset>
                </wp:positionV>
                <wp:extent cx="6858000" cy="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0.35pt" to="547.05pt,4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24220</wp:posOffset>
                </wp:positionH>
                <wp:positionV relativeFrom="paragraph">
                  <wp:posOffset>66040</wp:posOffset>
                </wp:positionV>
                <wp:extent cx="0" cy="46736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5.2pt" to="458.6pt,4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80"/>
        <w:gridCol w:w="1400"/>
      </w:tblGrid>
      <w:tr>
        <w:trPr>
          <w:trHeight w:val="21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úlo/Subtitulo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gres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Dispendios</w:t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</w:t>
      </w:r>
    </w:p>
    <w:p>
      <w:pPr>
        <w:sectPr>
          <w:type w:val="continuous"/>
          <w:pgSz w:w="11960" w:h="16820"/>
          <w:pgMar w:left="380" w:right="44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30:57</w:t>
      </w:r>
    </w:p>
    <w:sectPr>
      <w:type w:val="continuous"/>
      <w:pgSz w:w="11960" w:h="16820"/>
      <w:pgMar w:left="380" w:right="440" w:gutter="0" w:header="0" w:top="724" w:footer="0" w:bottom="9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