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40"/>
        <w:gridCol w:w="920"/>
        <w:gridCol w:w="1340"/>
        <w:gridCol w:w="880"/>
        <w:gridCol w:w="1020"/>
        <w:gridCol w:w="540"/>
        <w:gridCol w:w="420"/>
        <w:gridCol w:w="1460"/>
        <w:gridCol w:w="1500"/>
        <w:gridCol w:w="1440"/>
        <w:gridCol w:w="1400"/>
        <w:gridCol w:w="20"/>
        <w:gridCol w:w="3"/>
        <w:gridCol w:w="37"/>
      </w:tblGrid>
      <w:tr>
        <w:trPr>
          <w:trHeight w:val="22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97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9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580" w:type="dxa"/>
            <w:gridSpan w:val="7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Orçamentário - Anexo 12 da Lei 4320/6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ágina   1 /3</w:t>
            </w:r>
          </w:p>
        </w:tc>
      </w:tr>
      <w:tr>
        <w:trPr>
          <w:trHeight w:val="138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lineRule="atLeast" w:line="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S ORÇAMENTÁRIA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visã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visã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s</w:t>
            </w:r>
          </w:p>
        </w:tc>
        <w:tc>
          <w:tcPr>
            <w:tcW w:w="14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</w:t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icial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tualizad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alizada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s Correntes (I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 Tributár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 de Contribuiçõ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 Patrimoni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 Agropecuár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 Industri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 de Serviç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ransferências Corrent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utras Transferências Corrente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s Intra-Orçamentária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s de Capital (II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erações de Crédit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lienação de Ben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mortização de empréstim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ransferencias de Capit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utras Receitas de Capit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s Intra-Orçamentária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5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ursos arrecadados em Exercício Anteriores (III)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7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TOTAL DAS RECEITAS (I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FINANCIAMENTO (II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erações de crédito Interna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biliár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tratu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perações de créitos Externa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biliári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tratua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TOTAL COM REFINANCIAMENTO (III) = (I + 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ÉFICIT (IV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30.187,7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30.187,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31.817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-98.370,78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(V) = (III-IV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30.187,78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330.187,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231.817,0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-98.370,78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s de Exercícios Anteriores (Utilizado para créditos adicionais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perávit Financeir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abertura de Créditos Adicionai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60" w:h="16820"/>
          <w:pgMar w:left="380" w:right="38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21:18</w:t>
      </w:r>
    </w:p>
    <w:p>
      <w:pPr>
        <w:sectPr>
          <w:type w:val="continuous"/>
          <w:pgSz w:w="11960" w:h="16820"/>
          <w:pgMar w:left="380" w:right="38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60"/>
        <w:gridCol w:w="440"/>
        <w:gridCol w:w="300"/>
        <w:gridCol w:w="580"/>
        <w:gridCol w:w="340"/>
        <w:gridCol w:w="40"/>
        <w:gridCol w:w="23"/>
        <w:gridCol w:w="1117"/>
        <w:gridCol w:w="1220"/>
        <w:gridCol w:w="20"/>
        <w:gridCol w:w="3"/>
        <w:gridCol w:w="20"/>
        <w:gridCol w:w="3"/>
        <w:gridCol w:w="1134"/>
        <w:gridCol w:w="1160"/>
        <w:gridCol w:w="1140"/>
        <w:gridCol w:w="40"/>
      </w:tblGrid>
      <w:tr>
        <w:trPr>
          <w:trHeight w:val="229" w:hRule="atLeast"/>
        </w:trPr>
        <w:tc>
          <w:tcPr>
            <w:tcW w:w="428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97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95" w:hRule="atLeast"/>
        </w:trPr>
        <w:tc>
          <w:tcPr>
            <w:tcW w:w="5240" w:type="dxa"/>
            <w:gridSpan w:val="7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Orçamentário - Anexo 12 da Lei 4320/6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pacing w:lineRule="atLeast" w:line="0"/>
              <w:ind w:right="88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ágina   2 /3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</w:t>
            </w:r>
          </w:p>
        </w:tc>
        <w:tc>
          <w:tcPr>
            <w:tcW w:w="2100" w:type="dxa"/>
            <w:gridSpan w:val="5"/>
            <w:tcBorders/>
          </w:tcPr>
          <w:p>
            <w:pPr>
              <w:pStyle w:val="Normal"/>
              <w:spacing w:lineRule="atLeast" w:line="0"/>
              <w:ind w:right="70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3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" w:hRule="atLeast"/>
        </w:trPr>
        <w:tc>
          <w:tcPr>
            <w:tcW w:w="3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 ORÇAMENTÁRIAS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taçã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tação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 da</w:t>
            </w:r>
          </w:p>
        </w:tc>
      </w:tr>
      <w:tr>
        <w:trPr>
          <w:trHeight w:val="229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ic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3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tualizada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mpenhada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iquidada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as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tação</w:t>
            </w:r>
          </w:p>
        </w:tc>
      </w:tr>
      <w:tr>
        <w:trPr>
          <w:trHeight w:val="35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" w:hRule="atLeast"/>
        </w:trPr>
        <w:tc>
          <w:tcPr>
            <w:tcW w:w="354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Correntes (IX)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0.187,7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0.187,78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27.480,0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27.480,00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27.480,00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707,78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70" w:hRule="atLeast"/>
        </w:trPr>
        <w:tc>
          <w:tcPr>
            <w:tcW w:w="354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e Encargos Sociais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5.106,21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8.106,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2.282,7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2.282,7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2.282,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823,51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ros e Encargos da Divida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Despesas Correntes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5.081,57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2.081,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5.197,3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5.197,3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5.197,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884,27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de Capiral (X)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663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vestimentos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00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37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663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versões Financeiras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mortização da Divida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erva de Contingência (XI)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erva DO RPPS (XII)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BTOTAL DAS DESPESAS (XIII=(IX+X+XI+XII)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0,78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MORTIZAÇÃO DA DIVIDA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FINANCIAENTO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mortização da divida interna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vida Mobiliaria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dividas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mortização da divida externa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vida MObiliaria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dividas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SUBTOTAL COM REFINANCIAMENTO(XV)=(XIII+XIV)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0,78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4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ávit(XVI)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52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35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(XVII)=(XV+XVI)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330.187,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31.817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370,78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w="11960" w:h="16820"/>
          <w:pgMar w:left="380" w:right="38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21:18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formProt w:val="false"/>
          <w:textDirection w:val="lrTb"/>
          <w:docGrid w:type="default" w:linePitch="360" w:charSpace="0"/>
        </w:sectPr>
      </w:pPr>
    </w:p>
    <w:tbl>
      <w:tblPr>
        <w:tblW w:w="1112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80"/>
        <w:gridCol w:w="720"/>
        <w:gridCol w:w="880"/>
        <w:gridCol w:w="340"/>
        <w:gridCol w:w="40"/>
        <w:gridCol w:w="100"/>
        <w:gridCol w:w="1040"/>
        <w:gridCol w:w="1240"/>
        <w:gridCol w:w="340"/>
        <w:gridCol w:w="840"/>
        <w:gridCol w:w="1140"/>
        <w:gridCol w:w="1140"/>
        <w:gridCol w:w="23"/>
        <w:gridCol w:w="17"/>
        <w:gridCol w:w="6"/>
      </w:tblGrid>
      <w:tr>
        <w:trPr>
          <w:trHeight w:val="229" w:hRule="atLeast"/>
        </w:trPr>
        <w:tc>
          <w:tcPr>
            <w:tcW w:w="5340" w:type="dxa"/>
            <w:gridSpan w:val="7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97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95" w:hRule="atLeast"/>
        </w:trPr>
        <w:tc>
          <w:tcPr>
            <w:tcW w:w="5340" w:type="dxa"/>
            <w:gridSpan w:val="7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Orçamentário - Anexo 12 da Lei 4320/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ágina   3 /3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pacing w:lineRule="atLeast" w:line="0"/>
              <w:ind w:right="70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gridSpan w:val="8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CUÇÃO DE RESTOS A PAGAR NÃO PROCESSADOS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crito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m exercício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m 31/Dez.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iquidado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os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ncelados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o Ex.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terior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terio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Corrent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2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5" w:hRule="atLeast"/>
        </w:trPr>
        <w:tc>
          <w:tcPr>
            <w:tcW w:w="326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2" w:hRule="atLeast"/>
        </w:trPr>
        <w:tc>
          <w:tcPr>
            <w:tcW w:w="326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2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soal e Encargos Sociais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Juros e Encargos da Divida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Despeas Corrent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2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de Capit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2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vestimentos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versões Financeir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2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mortização da Divida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32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50545</wp:posOffset>
                </wp:positionV>
                <wp:extent cx="7040880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3.35pt" to="557pt,43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71995</wp:posOffset>
                </wp:positionH>
                <wp:positionV relativeFrom="paragraph">
                  <wp:posOffset>549275</wp:posOffset>
                </wp:positionV>
                <wp:extent cx="0" cy="787400"/>
                <wp:effectExtent l="127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43.25pt" to="556.85pt,105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561340</wp:posOffset>
                </wp:positionV>
                <wp:extent cx="0" cy="95250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4.2pt" to="2.65pt,119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EXECUÇÃO DE RESTOS A PAGAR PROCESSADOS E NÃO PROCESSADOS LIQUIDADO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1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560"/>
        <w:gridCol w:w="400"/>
        <w:gridCol w:w="1320"/>
        <w:gridCol w:w="1400"/>
        <w:gridCol w:w="1440"/>
        <w:gridCol w:w="1340"/>
        <w:gridCol w:w="60"/>
      </w:tblGrid>
      <w:tr>
        <w:trPr>
          <w:trHeight w:val="40" w:hRule="atLeast"/>
        </w:trPr>
        <w:tc>
          <w:tcPr>
            <w:tcW w:w="3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w w:val="93"/>
              </w:rPr>
            </w:pPr>
            <w:r>
              <w:rPr>
                <w:rFonts w:eastAsia="Arial" w:cs="Arial" w:ascii="Arial" w:hAnsi="Arial"/>
                <w:b/>
                <w:w w:val="93"/>
              </w:rPr>
              <w:t>Inscritos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3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m Exercício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m 31/Dez.d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g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ncelad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ald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teriore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.Anteri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 Corrente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2" w:hRule="atLeast"/>
        </w:trPr>
        <w:tc>
          <w:tcPr>
            <w:tcW w:w="3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78" w:hRule="atLeast"/>
        </w:trPr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ssoal e Encargos Sociai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Juros e Encargos da Divid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utras Despeas Corrente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 de Capit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vestimento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versões Financeir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mortização da Divid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,00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OSMAR VIANA DOS SA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RENAN FORMENTINI PEREIR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TÉCNICO EM CONTABILIDADE</w:t>
      </w:r>
    </w:p>
    <w:p>
      <w:pPr>
        <w:sectPr>
          <w:type w:val="continuous"/>
          <w:pgSz w:w="11960" w:h="16820"/>
          <w:pgMar w:left="380" w:right="400" w:gutter="0" w:header="0" w:top="724" w:footer="0" w:bottom="9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21:18</w:t>
      </w:r>
    </w:p>
    <w:p>
      <w:pPr>
        <w:sectPr>
          <w:type w:val="continuous"/>
          <w:pgSz w:w="11960" w:h="16820"/>
          <w:pgMar w:left="380" w:right="380" w:gutter="0" w:header="0" w:top="724" w:footer="0" w:bottom="449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20"/>
        <w:gridCol w:w="1560"/>
        <w:gridCol w:w="1360"/>
        <w:gridCol w:w="2360"/>
        <w:gridCol w:w="2500"/>
      </w:tblGrid>
      <w:tr>
        <w:trPr>
          <w:trHeight w:val="229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bookmarkStart w:id="4" w:name="page4"/>
            <w:bookmarkEnd w:id="4"/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97" w:hRule="atLeast"/>
        </w:trPr>
        <w:tc>
          <w:tcPr>
            <w:tcW w:w="3300" w:type="dxa"/>
            <w:gridSpan w:val="2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95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lanço Orçamentário - Anexo 12 da Lei 4320/6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ágina   4 /3</w:t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30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icio:  2021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iodo:   Dezembro/202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7059295" cy="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25pt" to="558.45pt,6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80" w:right="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ta 1 - Contexto operacional: os dados apresentados referem-se ás Demonstrações Contábeis do Poder Legislativo de Redentora-RS, no que tange à previsão e execução das despesas orçamentárias, cujo detalhamento atende as especificações da Portaria Interministerial STN/SOF n.º 163/2001 e respectivas alterações. Foram também observados os detalhamentos estabelecidos pelo Tribunal de Contas do Esta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80" w:right="3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ta 2 - Critério de apropriação: considerou como realizadas as despesas legalmente empenhadas no exercício, nos termos do art. 35 da Lei Federal nº 4.320/64, e não há registro de receita orçamentária uma vez que o Poder Legislativo não possui competência para arrecadar receita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80" w:righ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ta 3 - Operações Intraorçamentárias: de acordo com o Manual de Contabilidade Aplicada ao Setor Público, às operações realizadas entre órgãos e demais entidades do próprio Município representam operações intraorçamentárias. O Legislativo municipal não teve operações intraorçamentárias em 2021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80" w:right="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ta 4 - Repasses Concedidos: de acordo com a Portaria STN nº 339/2001, os repasses financeiros pelo Poder Executivo e Poder Legislativo, foram processados por meio de documentos próprios, sem a emissão de empenho, sendo que os registros contábeis das transferências financeiras concedidas e recebidas foram efetuados em contas contábeis específicas de resultado, que representem as variações passivas e ativas financeiras correspondentes, conforme o seguinte resumo:</w:t>
      </w:r>
    </w:p>
    <w:p>
      <w:pPr>
        <w:pStyle w:val="Normal"/>
        <w:spacing w:lineRule="auto" w:line="235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ransferência Recebida do Executivo R$ 1.326.362,16</w:t>
      </w:r>
    </w:p>
    <w:p>
      <w:pPr>
        <w:pStyle w:val="Normal"/>
        <w:tabs>
          <w:tab w:val="clear" w:pos="720"/>
          <w:tab w:val="left" w:pos="420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b/>
        </w:rPr>
        <w:t>Devolução de Transferência Recebida R$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91.421,08</w:t>
      </w:r>
    </w:p>
    <w:p>
      <w:pPr>
        <w:pStyle w:val="Normal"/>
        <w:spacing w:lineRule="auto" w:line="235"/>
        <w:ind w:left="180" w:right="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ta 5 - Abertura de Créditos Adicionais: No exercício de 2021, o legislativo abriu R$ 31.000,00 de créditos adicionais suplementares , tendo como origem de recurso a redução no próprio en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80" w:right="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ta 6 - Restos a Pagar: as despesas que foram empenhadas, foram todas pagas até o último dia útil de 2021, em atendimento aos artigos 35, 36 e 92 da Lei nº 4.320/1964, não ficando restos a pagar no exercício. RENAN FORMENTINI PEREI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RC 084.193/O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OSMAR VIANA DOS SA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RENAN FORMENTINI PEREIR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TÉCNICO EM CONTABILIDADE</w:t>
      </w:r>
    </w:p>
    <w:p>
      <w:pPr>
        <w:sectPr>
          <w:type w:val="continuous"/>
          <w:pgSz w:w="11960" w:h="16820"/>
          <w:pgMar w:left="380" w:right="380" w:gutter="0" w:header="0" w:top="724" w:footer="0" w:bottom="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2"/>
        </w:rPr>
        <w:t>Fonte: Sistema - Abase Sistemas e Soluções Ltda.</w:t>
        <w:tab/>
        <w:t>-</w:t>
        <w:tab/>
        <w:t>Unidade responsável: Secretaria da Fazen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Data/Hora emissão: 17/01/2022 /  9:21:18</w:t>
      </w:r>
    </w:p>
    <w:sectPr>
      <w:type w:val="continuous"/>
      <w:pgSz w:w="11960" w:h="16820"/>
      <w:pgMar w:left="380" w:right="440" w:gutter="0" w:header="0" w:top="724" w:footer="0" w:bottom="4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