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CONTRATO Nº. 010/2023, EDITAL 004 /23, PARA CONTRATAÇÃO DE ESPAÇO PARA PROGRAMA INFORMATIVO E DE DIVULÇÃO DE ATOS ADMINISTRATIVOS DA CAMARA MUNICIPAL DE VEREADORES DE REDENTORA-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Contrato Administrativo para divulgação de Atos Administrativos, que celebram entre si, de um lado, </w:t>
      </w:r>
      <w:r>
        <w:rPr>
          <w:b/>
        </w:rPr>
        <w:t>CÂMARA MUNIICIPAL DE VEREADORES DO MUNICÍPIO DE REDENTORA/RS</w:t>
      </w:r>
      <w:r>
        <w:rPr/>
        <w:t xml:space="preserve"> Pessoa Jurídica de Direito Público, inscrita no CNPJ/MF 94.726.825/0001-31 neste ato representado pelo seu Presidente, o Sr., vereador, </w:t>
      </w:r>
      <w:r>
        <w:rPr>
          <w:b/>
        </w:rPr>
        <w:t>DENILSON MACHADO DA SILVA</w:t>
      </w:r>
      <w:r>
        <w:rPr/>
        <w:t xml:space="preserve">, </w:t>
      </w:r>
      <w:r>
        <w:rPr>
          <w:sz w:val="22"/>
          <w:szCs w:val="22"/>
        </w:rPr>
        <w:t>brasileiro, divorciado, maior, agricultor, inscrito no RG. sob o nº. 1041590181 e, no CPF. nº. 497.049.660-91, residente e domiciliado na Rua Acelino Lutz Pinheiro, 325, centro, em Redentora/RS</w:t>
      </w:r>
      <w:r>
        <w:rPr/>
        <w:t xml:space="preserve">, doravante denominada </w:t>
      </w:r>
      <w:r>
        <w:rPr>
          <w:b/>
        </w:rPr>
        <w:t>CONTRATANTE</w:t>
      </w:r>
      <w:r>
        <w:rPr/>
        <w:t xml:space="preserve">, e de outro lado, </w:t>
      </w:r>
      <w:r>
        <w:rPr>
          <w:b/>
        </w:rPr>
        <w:t>RADIO FM MIRAGUAÍ LTDA.,</w:t>
      </w:r>
      <w:r>
        <w:rPr/>
        <w:t xml:space="preserve"> com registro no CNPJ sob o nº. 01.783.883/0001-16, com sede na Avenida Ijuí, nº 1180, cidade de Miraguaí, Estado do Rio Grande do Sul, de ora em diante designada </w:t>
      </w:r>
      <w:r>
        <w:rPr>
          <w:b/>
        </w:rPr>
        <w:t>CONTRATADA</w:t>
      </w:r>
      <w:r>
        <w:rPr/>
        <w:t xml:space="preserve">, representada por seu diretor </w:t>
      </w:r>
      <w:r>
        <w:rPr>
          <w:b/>
        </w:rPr>
        <w:t xml:space="preserve">ARISOLI CORRÊA GUERRA, </w:t>
      </w:r>
      <w:r>
        <w:rPr/>
        <w:t xml:space="preserve">brasileiro, divorciado, residente e domiciliado na cidade de Miraguaí, portador da CI/RG. N° 4028541847 e do CPF. N° 372.129.660-53, de comum acordo e com amparo na Lei Federal n° 8.666/93 e suas alterações posteriores </w:t>
      </w:r>
      <w:r>
        <w:rPr>
          <w:b/>
        </w:rPr>
        <w:t>DECLARAM,</w:t>
      </w:r>
      <w:r>
        <w:rPr/>
        <w:t xml:space="preserve"> por este instrumento e na melhor forma de direito, terem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CLAUSULA PRIMEIRA: DO OBJETO.</w:t>
      </w:r>
      <w:r>
        <w:rPr/>
        <w:t xml:space="preserve"> </w:t>
      </w:r>
      <w:r>
        <w:rPr>
          <w:bCs/>
          <w:u w:val="single"/>
        </w:rPr>
        <w:t xml:space="preserve">Contratação de espaço em programação de emissora de Rádio para programa informativo e de interesse social de divulgação dos atos legislativos, levado ao ar semanalmente com a denominação de Momento do Legislativo de Redentora segunda, quarta e sexta-feira, com duração de até 3 (três) minutos), entre o horário compreendido das 12h as 13h e as 17h. Transmissão compartilhada das sessões ordinárias do Legislativo Municipal na página do facebook da emisso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CLÁUSULA SEGUNDA: DO PRAZO. </w:t>
      </w:r>
      <w:r>
        <w:rPr/>
        <w:t>O prazo para prestação dos serviços, objeto da Cláusula primeira deste instrumento</w:t>
      </w:r>
      <w:r>
        <w:rPr>
          <w:b/>
          <w:u w:val="single"/>
        </w:rPr>
        <w:t>, será de 07 meses (sete meses), iniciando-se em 01/06/2023 e findando em 30/12/20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LÁUSULA TERCEIRA: DO PREÇO E FORMA DE PAGAMENTO. </w:t>
      </w:r>
      <w:r>
        <w:rPr/>
        <w:t xml:space="preserve">Pelos serviços contratados na Cláusula Primeira, o CONTRATANTE pagará a CONTRATADA o </w:t>
      </w:r>
      <w:r>
        <w:rPr>
          <w:b/>
          <w:u w:val="single"/>
        </w:rPr>
        <w:t>valor mensal de R$ 1.300,00 (Um mil e trezentos reais), mediante nota fisc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LÁUSULA QUARTA: DA EXECUÇÃO DOS SERVIÇOS: </w:t>
      </w:r>
      <w:r>
        <w:rPr/>
        <w:t>A CONTRATADA se compromete a disponibilizar o espaço em sua programação e a transmitir o Momento Legislativo de caráter informativo, bem como a divulgar na forma como lhe for solicitado, todo o ato administrativo que for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INTA: DA INEXECUÇÃO DO CONTRATADO</w:t>
      </w:r>
      <w:r>
        <w:rPr/>
        <w:t>: A CONTRATADA reconhece os direitos da Administração Pública, em caso de rescisão Administrativa, prevista no artigo 77 da Lei Federal 8.666/93 de 21 de junho de 1993 e suas posteriores alterações, este, portanto, poderá ser rescindi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ato unilateral do CONTRATANTE, nos casos dos incisos I a XII e XVII do Art. 78 da Lei 8.666/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igavelmente, por acordo entre as partes desde que haja conveniência a Administ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dicialmente nos casos previst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SULA SEXTA:</w:t>
      </w:r>
      <w:r>
        <w:rPr/>
        <w:t xml:space="preserve"> </w:t>
      </w:r>
      <w:r>
        <w:rPr>
          <w:b/>
        </w:rPr>
        <w:t xml:space="preserve">DA RESCISÃO - </w:t>
      </w:r>
      <w:r>
        <w:rPr/>
        <w:t>O presente instrumento poderá ser rescindido a qualquer momento por mútuo acordo ou conveniência administrativa, recebendo a CONTRATADA somente o serviço já executado, não lhe sendo devido qualquer outro valor a título de indenização presente ou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SULA SÉTIMA:</w:t>
      </w:r>
      <w:r>
        <w:rPr/>
        <w:t xml:space="preserve"> O presente contrato fica veiculado à Lei nº 8.6666/93 e suas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LAUSULA OITAVA:</w:t>
      </w:r>
      <w:r>
        <w:rPr/>
        <w:t xml:space="preserve"> As despesas decorrentes da execução do presente contrato onerarão a seguinte Dotação Orçamentária: Órgão 01 – CÂMARA MUNICIPAL – Rubrica 01.01.01.031.0001.2001- Manutenção das Atividades de Funcionamento da Câmara – Projeto/Atividade: 3.3.9.0.39.00.00.00.00-Outros Serviços de Terceiros – Pessoa Jurídic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LAUSULA NONA:</w:t>
      </w:r>
      <w:r>
        <w:rPr/>
        <w:t xml:space="preserve"> O presente contato é pelo regime de locação espaço para programa de radio, descaracterizando-se qualquer vínculo empregatício entre a CONTRATANTE e 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SULA DÉCIMA:</w:t>
      </w:r>
      <w:r>
        <w:rPr/>
        <w:t xml:space="preserve"> As partes elegem o Foro da Comarca de CORONEL BICACO/RS, para dirimirem quaisquer dúvidas emergentes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dentora - RS, 01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</w:t>
      </w:r>
    </w:p>
    <w:p>
      <w:pPr>
        <w:pStyle w:val="Normal"/>
        <w:ind w:left="708" w:right="-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  <w:tab/>
        <w:t xml:space="preserve"> </w:t>
        <w:tab/>
        <w:t xml:space="preserve"> </w:t>
        <w:tab/>
        <w:t>Ver. Denilson Machado da Silva</w:t>
      </w:r>
    </w:p>
    <w:p>
      <w:pPr>
        <w:pStyle w:val="Normal"/>
        <w:ind w:left="708"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sidente</w:t>
      </w:r>
    </w:p>
    <w:p>
      <w:pPr>
        <w:pStyle w:val="Normal"/>
        <w:ind w:left="708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RISOLI CORRÊA GUERRA </w:t>
        <w:tab/>
        <w:tab/>
        <w:tab/>
        <w:t xml:space="preserve">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DIRETOR RÁDIO FM MIRAGUAÍ LTDA</w:t>
        <w:tab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eu</dc:creator>
  <dc:description/>
  <cp:keywords/>
  <dc:language>en-US</dc:language>
  <cp:lastModifiedBy>Usuario</cp:lastModifiedBy>
  <cp:lastPrinted>2023-05-29T13:34:00Z</cp:lastPrinted>
  <dcterms:modified xsi:type="dcterms:W3CDTF">2023-05-31T11:47:00Z</dcterms:modified>
  <cp:revision>8</cp:revision>
  <dc:subject/>
  <dc:title>CONTRATO DE PRESTAÇÃO DE SERVIÇOS</dc:title>
</cp:coreProperties>
</file>