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>TERMO DE RESCISÃO DE CONTRATO Nº 001/2023 QUE ENTRE SI CELEBRAM A CÂMARA MUNICIPAL DE VEREADORES DE REDENTORA/RS E A EMPRESA DELLA FLORA ADVOGADOS ASSOCIADOS.</w:t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MUNICIPAL DE VEREADORES DE REDENTORA</w:t>
      </w:r>
      <w:r>
        <w:rPr>
          <w:sz w:val="22"/>
          <w:szCs w:val="22"/>
        </w:rPr>
        <w:t>, pessoa jurídica de direito público, com sede na Rua Pedro Luiz Costa, nº 552, Centro, nesta cidade de Redentora/RS, inscrita no CNPJ sob número 94.726.825/0001-31, neste ato representada pelo Presidente desta Câmara Municipal, Senhor Vereador Denilson Machado da Silva, brasileiro, solteiro, maior, inscrito no CPF sob número 497.049.660-91</w:t>
      </w:r>
      <w:r>
        <w:rPr>
          <w:rFonts w:eastAsia="MS Mincho;ＭＳ 明朝"/>
          <w:sz w:val="22"/>
          <w:szCs w:val="22"/>
        </w:rPr>
        <w:t xml:space="preserve">, e do outro lado </w:t>
      </w:r>
      <w:r>
        <w:rPr>
          <w:sz w:val="22"/>
          <w:szCs w:val="22"/>
        </w:rPr>
        <w:t xml:space="preserve">a Empresa </w:t>
      </w:r>
      <w:r>
        <w:rPr>
          <w:b/>
          <w:sz w:val="22"/>
          <w:szCs w:val="22"/>
        </w:rPr>
        <w:t xml:space="preserve">DELLA FLORA ADVOGADOS ASSOCIADOS, </w:t>
      </w:r>
      <w:r>
        <w:rPr>
          <w:sz w:val="22"/>
          <w:szCs w:val="22"/>
        </w:rPr>
        <w:t xml:space="preserve">inscrito no CNPJ sob número 49.536.570/0001-90, com sede na Avenida Constante Luiz Gemelli, nº 263, Centro, nesta cidade de Redentora/RS, representada pelo seu sócio </w:t>
      </w:r>
      <w:r>
        <w:rPr>
          <w:b/>
          <w:sz w:val="22"/>
          <w:szCs w:val="22"/>
        </w:rPr>
        <w:t xml:space="preserve">LÁZARO MATEUS DELLA FLORA CRESCENTE, </w:t>
      </w:r>
      <w:r>
        <w:rPr>
          <w:sz w:val="22"/>
          <w:szCs w:val="22"/>
        </w:rPr>
        <w:t>brasileiro, solteiro, maior, advogado, inscrito na OAB/RS sob número 102.217 e no CPF sob número 026.435.660-84, com endereço profissional na Avenida Constante Luiz Gemelli, nº 263, Centro, nesta cidade de Redentora/RS, resolvem rescindir o Contrato de Prestação de Serviço nº 007/2023, mediante as Cláusulas e Condiçõe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ÁUSULA PRIMEIRA - DO OBJE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presente termo tem por objeto a rescisão do Contrato nº 007/2023 de Prestação de Serviço, celebrado em 18 de abril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ÁUSULA SEGUNDA – DO DISTR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2"/>
          <w:szCs w:val="22"/>
        </w:rPr>
        <w:t>Por força da presente rescisão, as partes dão por terminado o Contrato de que trata a Cláusula Primeira, nada mais tendo a reclamar uma da outra, a qualquer título e em qualquer época, relativamente às obrigações assumidas no ajuste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ÁUSULA TERCEIRA - DO FOR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2"/>
          <w:szCs w:val="22"/>
        </w:rPr>
        <w:t>Para dirimir as questões oriundas do presente instrumento, é competente a Justiça Estadual da Comarca de Coronel Bicaco/R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E por estarem de acordo com todas as condições e termos aqui explicitados, assinam as partes o presente instrumento em 02(duas) vias de igual teor e forma, juntamente com 02(duas) testemunhas.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entora/RS, 19 de Junh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lson Machado da Sil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Municipal de Reden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zaro Mateus Della Flora Crescente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lla Flora Advogados Associados 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28"/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20:00Z</dcterms:created>
  <dc:creator>Lis Margarida da Costa</dc:creator>
  <dc:description/>
  <cp:keywords/>
  <dc:language>en-US</dc:language>
  <cp:lastModifiedBy>Usuario</cp:lastModifiedBy>
  <cp:lastPrinted>2023-06-15T14:17:00Z</cp:lastPrinted>
  <dcterms:modified xsi:type="dcterms:W3CDTF">2023-06-15T17:20:00Z</dcterms:modified>
  <cp:revision>2</cp:revision>
  <dc:subject/>
  <dc:title>TERMO DE RESCISÃO DE CONTRATO QUE ENTRE SI CELEBRAM A UNIVERSIDADE FEDERAL DA BAHIA E A PREFEITURA MUNICIPAL DE SÃO SEBASTIÃO DO PASSE</dc:title>
</cp:coreProperties>
</file>